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Мстисла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рошу зарегистрировать договор найма (аренды) жилого помещения частного жилищного фонда расположенного по адресу: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      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договоров найма (аренды) жилого помещения частного жилищного фонда, и дополнительных соглашений к н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Мстисла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телефон  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аспорт серия/ №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вы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Прошу зарегистрировать дополнительное соглашение к договору     найма жилого помещения частного жилого фонда №     от     , расположенного по адресу: </w:t>
      </w:r>
      <w:r>
        <w:rPr>
          <w:b/>
          <w:sz w:val="30"/>
          <w:szCs w:val="30"/>
          <w:u w:val="single"/>
        </w:rPr>
        <w:t>г.Мстиславль</w:t>
      </w:r>
      <w:r>
        <w:rPr>
          <w:b/>
          <w:sz w:val="22"/>
          <w:szCs w:val="22"/>
        </w:rPr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а, технический паспорт, свидетельство о государственной регистрации, 3 экземпляра договора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Мстисла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рошу зарегистрировать дополнительные соглашения к договору найма жилого помещения частного жилищного фонда граждан, расположенного по адресу: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0:00Z</dcterms:created>
  <dc:creator>new</dc:creator>
  <dc:description/>
  <cp:keywords/>
  <dc:language>en-US</dc:language>
  <cp:lastModifiedBy>Кугукова Светлана Федоровна</cp:lastModifiedBy>
  <cp:lastPrinted>2024-06-11T15:09:00Z</cp:lastPrinted>
  <dcterms:modified xsi:type="dcterms:W3CDTF">2024-09-25T04:54:00Z</dcterms:modified>
  <cp:revision>6</cp:revision>
  <dc:subject/>
  <dc:title/>
</cp:coreProperties>
</file>