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договора аренды (субаренды) нежилого помещения, машино-места и дополнительных соглашений к нему</w:t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.14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стиславский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лефон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регистрировать договора аренды (субаренды) нежилого помещения, машино-места по адресу:_______________________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дата подачи заявления)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8:00Z</dcterms:created>
  <dc:creator>Одно окно</dc:creator>
  <dc:description/>
  <dc:language>en-US</dc:language>
  <cp:lastModifiedBy>Кугукова Светлана Федоровна</cp:lastModifiedBy>
  <cp:lastPrinted>2024-04-02T15:28:00Z</cp:lastPrinted>
  <dcterms:modified xsi:type="dcterms:W3CDTF">2024-04-02T12:28:00Z</dcterms:modified>
  <cp:revision>3</cp:revision>
  <dc:subject/>
  <dc:title/>
</cp:coreProperties>
</file>