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 </w:t>
      </w:r>
      <w:hyperlink r:id="rId2">
        <w:r>
          <w:rPr>
            <w:rStyle w:val="InternetLink"/>
            <w:b/>
            <w:color w:val="000000"/>
            <w:sz w:val="30"/>
            <w:szCs w:val="30"/>
            <w:u w:val="none"/>
            <w:shd w:fill="FFFFFF" w:val="clear"/>
          </w:rPr>
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</w:r>
      </w:hyperlink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.1.13 Перечн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Мстисла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Прошу зарегистрировать </w:t>
      </w:r>
      <w:r>
        <w:rPr>
          <w:b/>
          <w:i/>
          <w:sz w:val="30"/>
          <w:szCs w:val="30"/>
        </w:rPr>
        <w:t>письменные соглашения о признании членом семь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и письменные соглашения о порядке пользования жилым помещением, </w:t>
      </w:r>
      <w:r>
        <w:rPr>
          <w:sz w:val="30"/>
          <w:szCs w:val="30"/>
        </w:rPr>
        <w:t>а также дополнительные соглашения к ним (расторжения соглашений)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  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Документы, подтверждающие степень родства (свидетельство о заключении брака, свидетельство о рождении)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 Для собственников жилого помещения:</w:t>
      </w:r>
    </w:p>
    <w:p>
      <w:pPr>
        <w:pStyle w:val="Normal"/>
        <w:jc w:val="both"/>
        <w:rPr/>
      </w:pPr>
      <w:r>
        <w:rPr/>
        <w:t>3.1. Документ, подтверждающий право собственности на жилое помеще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 ____________________________________г.,  №__________________</w:t>
      </w:r>
    </w:p>
    <w:p>
      <w:pPr>
        <w:pStyle w:val="Normal"/>
        <w:jc w:val="both"/>
        <w:rPr/>
      </w:pPr>
      <w:r>
        <w:rPr/>
        <w:t>3.2. 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3. 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4. Письменное согласие совершеннолетних членов семьи члена организации застройщиков, проживающих совместно с ним, - для членов организации застройщиков, не являющихся собственниками жилых помещений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пись заявителя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ilev.gov.by/ru/printsip-odno-okno/mogilevskogo-gorispolkoma/perechen-administrativnykh-protcedur-osushchestvliaemykh-po-zaiavleniiam-grazhdan-v-sootvetstvii-s-ukazom-prezidenta-rb-ot-26-aprelia-2010-200/8801-1-13-registratsiya-pismennykh-soglashenij-o-priznanii-chlenom-semi-i-pismennykh-soglashenij-o-poryadke-polzovaniya-zhilym-pomeshcheniem-a-takzhe-dopolnitelnykh-soglashenij-k-nim-rastorzheniya-soglashenij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5:00Z</dcterms:created>
  <dc:creator>new</dc:creator>
  <dc:description/>
  <cp:keywords/>
  <dc:language>en-US</dc:language>
  <cp:lastModifiedBy>Болтушенко Елена Михайловна</cp:lastModifiedBy>
  <cp:lastPrinted>2024-06-11T15:09:00Z</cp:lastPrinted>
  <dcterms:modified xsi:type="dcterms:W3CDTF">2024-09-26T10:38:00Z</dcterms:modified>
  <cp:revision>4</cp:revision>
  <dc:subject/>
  <dc:title/>
</cp:coreProperties>
</file>