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ринятие решения о снятии граждан с учета нуждающихся в улучшении жилищных условий 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Мстиславский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Прошу снять с учета нуждающихся в улучшении жилищных условий в связи________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 составом семьи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8:00Z</dcterms:created>
  <dc:creator>Демьянкова Анна Владимировна</dc:creator>
  <dc:description/>
  <cp:keywords/>
  <dc:language>en-US</dc:language>
  <cp:lastModifiedBy>Кугукова Светлана Федоровна</cp:lastModifiedBy>
  <cp:lastPrinted>2019-09-10T14:18:00Z</cp:lastPrinted>
  <dcterms:modified xsi:type="dcterms:W3CDTF">2024-09-24T13:30:00Z</dcterms:modified>
  <cp:revision>3</cp:revision>
  <dc:subject/>
  <dc:title/>
</cp:coreProperties>
</file>