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нятие решений об 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(п. 1.1.33 Перечня)</w:t>
      </w:r>
    </w:p>
    <w:p>
      <w:pPr>
        <w:pStyle w:val="Normal"/>
        <w:spacing w:lineRule="exact" w:line="280"/>
        <w:ind w:left="3540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Мстиславский  районный </w:t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/>
      </w:pPr>
      <w:r>
        <w:rPr/>
        <w:tab/>
        <w:tab/>
        <w:tab/>
        <w:tab/>
        <w:tab/>
        <w:tab/>
        <w:t>Гр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_____________________________</w:t>
      </w:r>
    </w:p>
    <w:p>
      <w:pPr>
        <w:pStyle w:val="Normal"/>
        <w:ind w:left="3540" w:firstLine="708"/>
        <w:rPr/>
      </w:pPr>
      <w:r>
        <w:rPr/>
        <w:t>Паспорт серия/№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ыдан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Л.н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jc w:val="both"/>
        <w:rPr>
          <w:shadow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рошу принять решение об установлении иного срока возмещения затрат на реализацию энергоэффективных мероприятий в многоквартирном жилом доме,</w:t>
      </w:r>
      <w:r>
        <w:rPr>
          <w:shadow/>
        </w:rPr>
        <w:t xml:space="preserve"> расположенном по адрес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hadow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когда, кем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12"/>
          <w:u w:val="single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  <w:t>Дата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/>
        <w:t xml:space="preserve">  Паспорт или иной документ, удостоверяющий личность: 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/>
      </w:pPr>
      <w:r>
        <w:rPr/>
        <w:t>2. Документ, подтверждающий право собственности на жилое помещение:</w:t>
      </w:r>
    </w:p>
    <w:p>
      <w:pPr>
        <w:pStyle w:val="Normal"/>
        <w:rPr/>
      </w:pPr>
      <w:r>
        <w:rPr/>
        <w:t xml:space="preserve">      </w:t>
      </w:r>
      <w:r>
        <w:rPr/>
        <w:t>от _________________________г.,  №_________________</w:t>
      </w:r>
    </w:p>
    <w:p>
      <w:pPr>
        <w:pStyle w:val="Normal"/>
        <w:jc w:val="both"/>
        <w:rPr/>
      </w:pPr>
      <w:r>
        <w:rPr/>
        <w:t>3. Сведения о полученных доходах каждого члена семьи за 12 месяцев, предшествующих месяцу обращения, - для малообеспеченных граждан: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опия трудовой книжки (при ее наличии) – для неработающих членов семь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Пенсионное удостоверение – для неработающих пенсионеров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Удостоверение инвалида – для инвалидов 1 и 2 группы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Удостоверение ребенка-инвалида – для лиц, имеющих детей-инвалидов в возрасте до 18 лет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Удостоверение многодетной семьи – для многодетной семьи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4:00Z</dcterms:created>
  <dc:creator>User</dc:creator>
  <dc:description/>
  <cp:keywords/>
  <dc:language>en-US</dc:language>
  <cp:lastModifiedBy>Кугукова Светлана Федоровна</cp:lastModifiedBy>
  <cp:lastPrinted>2022-02-25T15:43:00Z</cp:lastPrinted>
  <dcterms:modified xsi:type="dcterms:W3CDTF">2024-09-25T13:47:00Z</dcterms:modified>
  <cp:revision>3</cp:revision>
  <dc:subject/>
  <dc:title>Начальнику управления образования Кобринского райисполкома</dc:title>
</cp:coreProperties>
</file>