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стиславский районный</w:t>
      </w:r>
    </w:p>
    <w:p>
      <w:pPr>
        <w:pStyle w:val="Normal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</w:rPr>
        <w:t>(адрес проживания)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</w:rPr>
        <w:t>(номер телефона)</w:t>
        <w:tab/>
      </w:r>
    </w:p>
    <w:p>
      <w:pPr>
        <w:pStyle w:val="Normal"/>
        <w:ind w:left="6237" w:right="28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 соответствии с постановлением Совета Министров Республики Беларусь от 30 апреля 2002 г. № 555 прошу предоставить мне одноразовую  субсидию </w:t>
      </w:r>
      <w:r>
        <w:rPr>
          <w:rFonts w:cs="Times New Roman" w:ascii="Times New Roman" w:hAnsi="Times New Roman"/>
          <w:i/>
          <w:sz w:val="28"/>
          <w:szCs w:val="28"/>
        </w:rPr>
        <w:t>на строительство (реконструкцию) или приобретение 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9356" w:leader="underscor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 учете нуждающихся в улучшении жилищных условий состою в  </w:t>
      </w:r>
      <w:r>
        <w:rPr>
          <w:rFonts w:cs="Times New Roman" w:ascii="Times New Roman" w:hAnsi="Times New Roman"/>
          <w:sz w:val="18"/>
          <w:szCs w:val="18"/>
        </w:rPr>
        <w:t>(указать место постановки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9356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 года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9356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/>
        <w:t>(категория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1814"/>
        <w:gridCol w:w="1814"/>
        <w:gridCol w:w="1824"/>
        <w:gridCol w:w="1099"/>
      </w:tblGrid>
      <w:tr>
        <w:trPr>
          <w:trHeight w:val="605" w:hRule="exact"/>
        </w:trPr>
        <w:tc>
          <w:tcPr>
            <w:tcW w:w="9498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чет субсидии прошу произвести на меня и членов семьи, улучшающих совместно со мной жилищ</w:t>
              <w:softHyphen/>
              <w:t xml:space="preserve">ные условия, в количестве    ____   чел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right="1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(в соответствии со свидетельством о рождении и паспортом)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ождения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удостоверяющий личность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ношение к заявителю </w:t>
            </w:r>
          </w:p>
        </w:tc>
      </w:tr>
      <w:tr>
        <w:trPr>
          <w:trHeight w:val="46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настоящее время семья проживает в пригодном жилом помещении общ. площадью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в.м. </w:t>
      </w:r>
      <w:r>
        <w:rPr>
          <w:rFonts w:cs="Times New Roman" w:ascii="Times New Roman" w:hAnsi="Times New Roman"/>
          <w:i/>
          <w:sz w:val="18"/>
          <w:szCs w:val="18"/>
        </w:rPr>
        <w:t>(нужное подчеркнуть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ем на праве собственности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емом по договору найма;</w:t>
      </w:r>
      <w:r>
        <w:rPr>
          <w:rFonts w:cs="Times New Roman" w:ascii="Times New Roman" w:hAnsi="Times New Roman"/>
          <w:i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ном в пользование организацией граждан-застройщ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щем приват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ом в установленном порядке непригодным для прожи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омнатной квартире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нимаемом жилом помещении проживает  ______  человек.</w:t>
      </w:r>
    </w:p>
    <w:p>
      <w:pPr>
        <w:pStyle w:val="Normal"/>
        <w:shd w:fill="FFFFFF" w:val="clear"/>
        <w:tabs>
          <w:tab w:val="clear" w:pos="708"/>
          <w:tab w:val="left" w:pos="9883" w:leader="underscor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ною (членами моей семьи) произведено отчуждение жилого помещения общей площадью ____ кв.метров: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5122" w:leader="underscor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живавшим членам семьи _____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4162" w:leader="underscor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ругим гражданам _______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4162" w:leader="underscore"/>
        </w:tabs>
        <w:ind w:left="17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(дата)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Занимаемое моей семьей жилое помещение будет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о для проживания оставшихся членов семьи </w:t>
      </w:r>
      <w:r>
        <w:rPr>
          <w:rFonts w:cs="Times New Roman" w:ascii="Times New Roman" w:hAnsi="Times New Roman"/>
          <w:sz w:val="18"/>
          <w:szCs w:val="18"/>
        </w:rPr>
        <w:t>(указать Ф.И.О. оставшихся членов семьи  для проживания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уждено членам семь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уждено другим граждан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но безвозмездно местному исполнительному и распорядительному орган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но наймодателю 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В   _____ году получал государственную помощь на улучшение жилищных условий в виде (нужное подчеркнуть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  <w:tab w:val="left" w:pos="6346" w:leader="underscor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евесины на корню по льготным ценам  ______ куб. 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ной продажи не завершенного строительством жилого поме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й передачи не завершенного строительством жилого поме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ind w:left="14" w:firstLine="1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готной продажи неэффективно используемого здания или сооружения, подлежащего реконструк</w:t>
        <w:softHyphen/>
        <w:t>ции  и переоборудованию под жилое помещ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ind w:left="14" w:firstLine="1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ой передачи неэффективно используемого здания или сооружения, подлежащего  ре</w:t>
        <w:softHyphen/>
        <w:t>конструкции и переоборудованию под жилое помещение.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10190" w:leader="underscore"/>
        </w:tabs>
        <w:ind w:left="173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Для целей строительства жилого помещения был получен льготный кредит на общую сумму _____ руб., кредитная линия открыта на сумму _______ </w:t>
      </w:r>
      <w:r>
        <w:rPr>
          <w:rFonts w:cs="Times New Roman" w:ascii="Times New Roman" w:hAnsi="Times New Roman"/>
          <w:i/>
          <w:sz w:val="28"/>
          <w:szCs w:val="28"/>
        </w:rPr>
        <w:t>руб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1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Субсидию обязуюсь использовать для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5" w:firstLine="1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троительства (реконструкции) одноквартирного жилого дома, квартиры в блокированном жилом доме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бственными силами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ительства квартиры в многоквартирном жилом дом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говору с застройщиком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жилищо-строительного кооператива (ЖСК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-строительного кооператива (МЖСК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го жилищного комплекса (МЖК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а индивидуальных застройщиков (КИЗ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 и переоборудования здания (сооружения) под жилое помещ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ind w:left="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ки жилого помещ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ind w:left="0" w:firstLine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ки недостроенного жилого помещения либо неэффективно используемого здания или соору</w:t>
        <w:softHyphen/>
        <w:t>жения, подлежащего переоборудованию в жилое помещение.</w:t>
      </w:r>
    </w:p>
    <w:p>
      <w:pPr>
        <w:sectPr>
          <w:type w:val="nextPage"/>
          <w:pgSz w:w="11906" w:h="16838"/>
          <w:pgMar w:left="1701" w:right="710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52" w:leader="none"/>
        </w:tabs>
        <w:ind w:left="14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Недостающую сумму до полной стоимости </w:t>
      </w:r>
      <w:r>
        <w:rPr>
          <w:rFonts w:cs="Times New Roman" w:ascii="Times New Roman" w:hAnsi="Times New Roman"/>
          <w:i/>
          <w:sz w:val="28"/>
          <w:szCs w:val="28"/>
        </w:rPr>
        <w:t>строительства, реконструкции, покупки жилого дома, кварти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предполагаю получить за счет </w:t>
      </w:r>
      <w:r>
        <w:rPr>
          <w:rFonts w:cs="Times New Roman" w:ascii="Times New Roman" w:hAnsi="Times New Roman"/>
          <w:sz w:val="18"/>
          <w:szCs w:val="18"/>
        </w:rPr>
        <w:t>(перечислить)</w:t>
      </w:r>
      <w:r>
        <w:rPr>
          <w:rFonts w:cs="Times New Roman" w:ascii="Times New Roman" w:hAnsi="Times New Roman"/>
          <w:sz w:val="28"/>
          <w:szCs w:val="28"/>
        </w:rPr>
        <w:t>:  ___________________________________________</w:t>
      </w:r>
    </w:p>
    <w:p>
      <w:pPr>
        <w:pStyle w:val="Normal"/>
        <w:shd w:fill="FFFFFF" w:val="clear"/>
        <w:ind w:left="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не известно, чт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14" w:firstLine="1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мышленного предоставления мною заведомо неверных сведений, послуживших основанием для принятия решения о предоставлении субсидии, нецелевого использования выделенной субсидии, ре</w:t>
        <w:softHyphen/>
        <w:t>шение исполнительного комитета о выделении субсидии может быть отменено, а сумма использованных средств - взыскана в установленном законодательством поряд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14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троительство (реконструкцию) или покупку жилья повышенной комфортности оплачиваются за счет собственных средств застройщи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14" w:firstLine="1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еречисления на мой счет в АСБ «Беларусбанк» начисленной субсидии в установленном зако</w:t>
        <w:softHyphen/>
        <w:t>нодательством порядке будет принято решение о снятии меня и членов моей семьи, на которых будет</w:t>
        <w:br/>
        <w:t>начислена субсидия, с учета нуждающихся в улучшении жилищных условий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всех совершеннолетних членов семьи, получающих вместе со мною субсидию, имеется:  _____________________                        _______________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Ф.И.О)</w:t>
        <w:tab/>
        <w:tab/>
        <w:tab/>
        <w:tab/>
        <w:t xml:space="preserve">         (подпись)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2. Члены семьи имеют чеки «Жилье» на сумм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 имеем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членов семьи на использование чеков «Жилье» при начислении субсидии имеется: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              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)</w:t>
        <w:tab/>
        <w:tab/>
        <w:tab/>
        <w:tab/>
        <w:t xml:space="preserve">                                                   .(подпись)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Подпись ___________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Заявление  принял 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804" w:right="360" w:gutter="0" w:header="0" w:top="762" w:footer="0" w:bottom="76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ind w:left="3538" w:firstLine="29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стиславский районный_________     </w:t>
      </w:r>
    </w:p>
    <w:p>
      <w:pPr>
        <w:pStyle w:val="Normal"/>
        <w:spacing w:lineRule="auto" w:line="360"/>
        <w:ind w:left="3538" w:firstLine="29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исполнительный  комитет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Образец заявле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о АП 1.1.24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Иванова Ивана Ивановича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left="4248" w:firstLine="190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)</w:t>
        <w:tab/>
        <w:tab/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. Мстиславль, ул. Кирова, д. 5, кв. 9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(адрес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4-98-25, 8029-111-11-66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Style w:val="FontStyle12"/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Style w:val="FontStyle12"/>
          <w:rFonts w:cs="Times New Roman" w:ascii="Times New Roman" w:hAnsi="Times New Roman"/>
          <w:sz w:val="18"/>
          <w:szCs w:val="18"/>
        </w:rPr>
        <w:t>номер контактного телефона)</w:t>
      </w:r>
    </w:p>
    <w:p>
      <w:pPr>
        <w:pStyle w:val="Normal"/>
        <w:ind w:left="6237" w:right="28" w:hanging="0"/>
        <w:jc w:val="both"/>
        <w:rPr>
          <w:rStyle w:val="FontStyle12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 соответствии с постановлением Совета Министров Республики Беларусь от 30 апреля 2002 г. № 555 прошу предоставить мне одноразовую субсидию </w:t>
      </w:r>
      <w:r>
        <w:rPr>
          <w:rFonts w:cs="Times New Roman" w:ascii="Times New Roman" w:hAnsi="Times New Roman"/>
          <w:i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троительство</w:t>
      </w:r>
      <w:r>
        <w:rPr>
          <w:rFonts w:cs="Times New Roman" w:ascii="Times New Roman" w:hAnsi="Times New Roman"/>
          <w:i/>
          <w:sz w:val="28"/>
          <w:szCs w:val="28"/>
        </w:rPr>
        <w:t xml:space="preserve"> (реконструкцию) или приобретение 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ужное подчеркнуть).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9356" w:leader="underscor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 учете нуждающихся в улучшении жилищных условий состою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 </w:t>
      </w:r>
      <w:r>
        <w:rPr>
          <w:rFonts w:cs="Times New Roman" w:ascii="Times New Roman" w:hAnsi="Times New Roman"/>
          <w:sz w:val="18"/>
          <w:szCs w:val="18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указать место постановки</w:t>
      </w:r>
      <w:r>
        <w:rPr>
          <w:rFonts w:cs="Times New Roman" w:ascii="Times New Roman" w:hAnsi="Times New Roman"/>
          <w:sz w:val="18"/>
          <w:szCs w:val="1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дминистрации Ленинского района г.Могилева</w:t>
      </w:r>
      <w:r>
        <w:rPr>
          <w:rFonts w:cs="Times New Roman" w:ascii="Times New Roman" w:hAnsi="Times New Roman"/>
          <w:sz w:val="28"/>
          <w:szCs w:val="28"/>
        </w:rPr>
        <w:t xml:space="preserve">  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00 </w:t>
      </w:r>
      <w:r>
        <w:rPr>
          <w:rFonts w:cs="Times New Roman" w:ascii="Times New Roman" w:hAnsi="Times New Roman"/>
          <w:sz w:val="28"/>
          <w:szCs w:val="28"/>
        </w:rPr>
        <w:t>года,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9356" w:leader="underscor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лодая семья, имеющая 2-их несовершеннолетних детей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/>
        <w:t>(категория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1814"/>
        <w:gridCol w:w="1814"/>
        <w:gridCol w:w="1824"/>
        <w:gridCol w:w="1099"/>
      </w:tblGrid>
      <w:tr>
        <w:trPr>
          <w:trHeight w:val="605" w:hRule="exact"/>
        </w:trPr>
        <w:tc>
          <w:tcPr>
            <w:tcW w:w="9498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чет субсидии прошу произвести на меня и членов семьи, улучшающих совместно со мной жилищ</w:t>
              <w:softHyphen/>
              <w:t xml:space="preserve">ные условия, в количестве    3-х    чел. </w:t>
            </w:r>
          </w:p>
        </w:tc>
      </w:tr>
      <w:tr>
        <w:trPr>
          <w:trHeight w:val="730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right="1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(в соответствии со свидетельством о рождении и паспортом)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ождения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удостоверяющий личность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ношение к заявителю </w:t>
            </w:r>
          </w:p>
        </w:tc>
      </w:tr>
      <w:tr>
        <w:trPr>
          <w:trHeight w:val="46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Иван Иванович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98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стиславль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158962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>
          <w:trHeight w:val="45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нна Ивановн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98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стиславль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123894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</w:tr>
      <w:tr>
        <w:trPr>
          <w:trHeight w:val="45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лья Иванович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стиславль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О №98526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>
          <w:trHeight w:val="45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горь Иванович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0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стиславль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О №12589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>
          <w:trHeight w:val="45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настоящее время семья проживает в пригодном жилом помещении общ. площадью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3 </w:t>
      </w:r>
      <w:r>
        <w:rPr>
          <w:rFonts w:cs="Times New Roman" w:ascii="Times New Roman" w:hAnsi="Times New Roman"/>
          <w:sz w:val="28"/>
          <w:szCs w:val="28"/>
        </w:rPr>
        <w:t>кв.м.:</w:t>
      </w:r>
      <w:r>
        <w:rPr>
          <w:rFonts w:cs="Times New Roman" w:ascii="Times New Roman" w:hAnsi="Times New Roman"/>
          <w:i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ем на праве собственности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занимаемом по договору найм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sz w:val="18"/>
          <w:szCs w:val="1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(общежити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ном в пользование организацией граждан-застройщ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щем приват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ом в установленном порядке непригодным для прожи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омнатной квартире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>(нужное подчеркнуть):</w:t>
      </w:r>
    </w:p>
    <w:p>
      <w:pPr>
        <w:pStyle w:val="Normal"/>
        <w:shd w:fill="FFFFFF" w:val="clear"/>
        <w:tabs>
          <w:tab w:val="clear" w:pos="708"/>
          <w:tab w:val="left" w:pos="5462" w:leader="underscor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нимаемом жилом помещении проживает  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shd w:fill="FFFFFF" w:val="clear"/>
        <w:tabs>
          <w:tab w:val="clear" w:pos="708"/>
          <w:tab w:val="left" w:pos="9883" w:leader="underscor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ною (членами моей семьи) произведено отчуждение жилого помещения общей площадью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ет </w:t>
      </w:r>
      <w:r>
        <w:rPr>
          <w:rFonts w:cs="Times New Roman" w:ascii="Times New Roman" w:hAnsi="Times New Roman"/>
          <w:sz w:val="28"/>
          <w:szCs w:val="28"/>
        </w:rPr>
        <w:t xml:space="preserve"> кв.метров: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5122" w:leader="underscor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оживавшим членам семь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ет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4162" w:leader="underscore"/>
        </w:tabs>
        <w:ind w:left="17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другим граждана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т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Занимаемое моей семьей жилое помещение будет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о для проживания оставшихся членов семьи </w:t>
      </w:r>
      <w:r>
        <w:rPr>
          <w:rFonts w:cs="Times New Roman" w:ascii="Times New Roman" w:hAnsi="Times New Roman"/>
          <w:sz w:val="18"/>
          <w:szCs w:val="18"/>
        </w:rPr>
        <w:t>(указать Ф.И.О. оставшихся членов семьи  для проживания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уждено членам семь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уждено другим граждан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но безвозмездно местному исполнительному и распорядительному орган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дано наймодателю  </w:t>
      </w:r>
      <w:r>
        <w:rPr>
          <w:rFonts w:cs="Times New Roman" w:ascii="Times New Roman" w:hAnsi="Times New Roman"/>
          <w:i/>
          <w:sz w:val="28"/>
          <w:szCs w:val="28"/>
        </w:rPr>
        <w:t>УКПП «Жилкомхоз»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1694" w:leader="underscor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В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году получал государственную помощь на улучшение жилищных условий в виде (нужное подчеркнуть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  <w:tab w:val="left" w:pos="6346" w:leader="underscor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евесины на корню по льготным ценам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 куб. 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ной продажи не завершенного строительством жилого поме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й передачи не завершенного строительством жилого поме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ind w:left="14" w:firstLine="1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готной продажи неэффективно используемого здания или сооружения, подлежащего реконструк</w:t>
        <w:softHyphen/>
        <w:t>ции  и переоборудованию под жилое помещ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ind w:left="14" w:firstLine="1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ой передачи неэффективно используемого здания или сооружения, подлежащего  ре</w:t>
        <w:softHyphen/>
        <w:t>конструкции и переоборудованию под жилое помещение.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10190" w:leader="underscor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Для целей строительства жилого помещения был получен льготный кредит на общую сумм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ет </w:t>
      </w:r>
      <w:r>
        <w:rPr>
          <w:rFonts w:cs="Times New Roman" w:ascii="Times New Roman" w:hAnsi="Times New Roman"/>
          <w:sz w:val="28"/>
          <w:szCs w:val="28"/>
        </w:rPr>
        <w:t xml:space="preserve">руб., кредитная линия открыта на сумм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т руб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1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Субсидию обязуюсь использовать для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5" w:firstLine="1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троительства (реконструкции) одноквартирного жилого дома, квартиры в блокированном жилом доме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бственными силами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ительства квартиры в многоквартирном жилом дом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ind w:left="1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договору с застройщиком;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68 кв.ж.д. №1 м-н Северо-западны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жилищо-строительного кооператива (ЖСК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-строительного кооператива (МЖСК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го жилищного комплекса (МЖК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а индивидуальных застройщиков (КИЗ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 и переоборудования здания (сооружения) под жилое помещ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ind w:left="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ки жилого помещ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ind w:left="0" w:firstLine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ки недостроенного жилого помещения либо неэффективно используемого здания или соору</w:t>
        <w:softHyphen/>
        <w:t>жения, подлежащего переоборудованию в жилое помещени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14" w:firstLine="1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Недостающую сумму до полной стоимости </w:t>
      </w:r>
      <w:r>
        <w:rPr>
          <w:rFonts w:cs="Times New Roman" w:ascii="Times New Roman" w:hAnsi="Times New Roman"/>
          <w:i/>
          <w:sz w:val="28"/>
          <w:szCs w:val="28"/>
        </w:rPr>
        <w:t>строительства, реконструкции, покупки жилого дома, кварти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предполагаю получить за счет </w:t>
      </w:r>
      <w:r>
        <w:rPr>
          <w:rFonts w:cs="Times New Roman" w:ascii="Times New Roman" w:hAnsi="Times New Roman"/>
          <w:sz w:val="18"/>
          <w:szCs w:val="18"/>
        </w:rPr>
        <w:t>(перечислить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собственных средств, кредиты банка на общих основаниях</w:t>
      </w:r>
      <w:r>
        <w:rPr>
          <w:rFonts w:cs="Times New Roman" w:ascii="Times New Roman" w:hAnsi="Times New Roman"/>
          <w:sz w:val="28"/>
          <w:szCs w:val="28"/>
        </w:rPr>
        <w:t xml:space="preserve"> 11. Мне известно, чт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14" w:firstLine="1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мышленного предоставления мною заведомо неверных сведений, послуживших основанием для принятия решения о предоставлении субсидии, нецелевого использования выделенной субсидии, ре</w:t>
        <w:softHyphen/>
        <w:t>шение исполнительного комитета о выделении субсидии может быть отменено, а сумма использованных средств - взыскана в установленном законодательством поряд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14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троительство (реконструкцию) или покупку жилья повышенной комфортности оплачиваются за счет собственных средств застройщи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14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еречисления на мой счет в АСБ «Беларусбанк» начисленной субсидии в установленном зако</w:t>
        <w:softHyphen/>
        <w:t>нодательством порядке будет принято решение о снятии меня и членов моей семьи, на которых будет</w:t>
        <w:br/>
        <w:t>начислена субсидия, с учета нуждающихся в улучшении жилищных условий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всех совершеннолетних членов семьи, получающих вместе со мною субсидию, имеется:  Иванова Инна Ивановна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ванова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</w:t>
      </w:r>
      <w:r>
        <w:rPr>
          <w:rFonts w:cs="Times New Roman" w:ascii="Times New Roman" w:hAnsi="Times New Roman"/>
          <w:sz w:val="18"/>
          <w:szCs w:val="18"/>
        </w:rPr>
        <w:t>Ф.И.О)</w:t>
        <w:tab/>
        <w:tab/>
        <w:tab/>
        <w:tab/>
        <w:t>.(подпись)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2. Члены семьи имеют чеки «Жилье» на сумм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 имеем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членов семьи на использование чеков «Жилье» при начислении субсидии имеется:  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Ф.И.О)</w:t>
        <w:tab/>
        <w:tab/>
        <w:tab/>
        <w:tab/>
        <w:t xml:space="preserve">                                             .(подпись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ind w:left="173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ind w:left="173" w:firstLine="17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доходе и имуществе заявителя и членов семьи, улучшающих вместе с ним жилищны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ind w:left="173" w:firstLine="17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остоверенное нотариально  обязательство о неоформлении в собственность занимаемого по договору найма жилого помещения с последующим его освобождением – в случае наличия такого помещения.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jc w:val="both"/>
        <w:rPr/>
      </w:pPr>
      <w:r>
        <w:rPr>
          <w:rStyle w:val="FontStyle12"/>
          <w:rFonts w:cs="Times New Roman" w:ascii="Times New Roman" w:hAnsi="Times New Roman"/>
          <w:i/>
          <w:sz w:val="18"/>
          <w:szCs w:val="18"/>
          <w:u w:val="single"/>
        </w:rPr>
        <w:tab/>
      </w:r>
      <w:r>
        <w:rPr>
          <w:rStyle w:val="FontStyle12"/>
          <w:rFonts w:cs="Times New Roman" w:ascii="Times New Roman" w:hAnsi="Times New Roman"/>
          <w:sz w:val="30"/>
          <w:szCs w:val="30"/>
          <w:u w:val="single"/>
        </w:rPr>
        <w:t>4.квитанция</w:t>
      </w:r>
      <w:r>
        <w:rPr>
          <w:rStyle w:val="FontStyle12"/>
          <w:rFonts w:cs="Times New Roman" w:ascii="Times New Roman" w:hAnsi="Times New Roman"/>
          <w:sz w:val="18"/>
          <w:szCs w:val="18"/>
        </w:rPr>
        <w:t xml:space="preserve">,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FontStyle12"/>
          <w:rFonts w:ascii="Times New Roman" w:hAnsi="Times New Roman" w:cs="Times New Roman"/>
          <w:i/>
          <w:i/>
          <w:sz w:val="18"/>
          <w:szCs w:val="18"/>
        </w:rPr>
      </w:pPr>
      <w:r>
        <w:rPr>
          <w:rStyle w:val="FontStyle12"/>
          <w:rFonts w:cs="Times New Roman" w:ascii="Times New Roman" w:hAnsi="Times New Roman"/>
          <w:i/>
          <w:sz w:val="18"/>
          <w:szCs w:val="18"/>
        </w:rPr>
        <w:t>( подтверждение внесение платы за выдачу запрашиваемых документов и (или) сведений, если за их выдачу законодательством предусмотрена такая плат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прашиваемые документы местными исполнительными и распорядительными органами:</w:t>
      </w:r>
    </w:p>
    <w:p>
      <w:pPr>
        <w:pStyle w:val="Normal"/>
        <w:shd w:fill="FFFFFF" w:val="clear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правка о времени постановки на учет нуждающихся в улучшении жилищных условий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  <w:r>
        <w:rPr>
          <w:rFonts w:cs="Times New Roman" w:ascii="Times New Roman" w:hAnsi="Times New Roman"/>
          <w:bCs/>
          <w:sz w:val="28"/>
          <w:szCs w:val="28"/>
        </w:rPr>
        <w:t>о занимаемом в данном населенном пункте жилом помещении и составе семь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бюро регистрации и технической инвентаризации о наличии или отсутствии у претендента на получение субсидии и членов его семьи в собственности жилых помещений, а также фактов отчуждения</w:t>
        <w:br/>
        <w:t>жилых помещений за пять лет, предшествующих дате выдачи указанных справ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полной стоимости начатого строительства (реконструкции) жилых помещений, стоимости выполненных работ и складывающейся стоимости строительства 1 кв. м общей площади (выдается за</w:t>
        <w:softHyphen/>
        <w:t>стройщиком, председателем организации граждан-застройщиков, а при индивидуальном строительстве - уполномоченной местным исполнительным и распорядительным органом службой по заказу индивиду</w:t>
        <w:softHyphen/>
        <w:t>ального застройщик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с прежнего места жительства о не предоставлении одноразовой безвозмездной субсидии на строительство  (реконструкцию) или покупку жилого помещ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банка о задолженности по кредиту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11 августа 2024г.                       </w:t>
      </w:r>
      <w:r>
        <w:rPr>
          <w:rFonts w:cs="Times New Roman" w:ascii="Times New Roman" w:hAnsi="Times New Roman"/>
          <w:sz w:val="28"/>
          <w:szCs w:val="28"/>
        </w:rPr>
        <w:tab/>
        <w:t>Подпись __</w:t>
      </w:r>
      <w:r>
        <w:rPr>
          <w:rFonts w:cs="Times New Roman" w:ascii="Times New Roman" w:hAnsi="Times New Roman"/>
          <w:sz w:val="28"/>
          <w:szCs w:val="28"/>
          <w:u w:val="single"/>
        </w:rPr>
        <w:t>Иванов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Заявление  принял 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830" w:right="360" w:gutter="0" w:header="0" w:top="747" w:footer="0" w:bottom="74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Microsoft Sans Serif" w:hAnsi="Microsoft Sans Serif" w:cs="Microsoft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40:00Z</dcterms:created>
  <dc:creator>Usr_108-1</dc:creator>
  <dc:description/>
  <cp:keywords/>
  <dc:language>en-US</dc:language>
  <cp:lastModifiedBy>Махлова Марина Николаевна</cp:lastModifiedBy>
  <cp:lastPrinted>2016-01-05T16:59:00Z</cp:lastPrinted>
  <dcterms:modified xsi:type="dcterms:W3CDTF">2024-09-26T12:10:00Z</dcterms:modified>
  <cp:revision>6</cp:revision>
  <dc:subject/>
  <dc:title>Могилевский городской исполнительный комитет Кредитополучатель (Ф</dc:title>
</cp:coreProperties>
</file>