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отмене решения о переводе жилого помещения в нежило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5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hanging="0"/>
        <w:jc w:val="both"/>
        <w:rPr/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: Серия/№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Л.Н._________________________</w:t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тменить решение от _______________№______ «О переводе жилого помещения в нежилое», в связи 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нежил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9:00Z</dcterms:created>
  <dc:creator>new</dc:creator>
  <dc:description/>
  <cp:keywords/>
  <dc:language>en-US</dc:language>
  <cp:lastModifiedBy>Кугукова Светлана Федоровна</cp:lastModifiedBy>
  <cp:lastPrinted>2021-05-19T14:25:00Z</cp:lastPrinted>
  <dcterms:modified xsi:type="dcterms:W3CDTF">2024-09-24T13:57:00Z</dcterms:modified>
  <cp:revision>3</cp:revision>
  <dc:subject/>
  <dc:title/>
</cp:coreProperties>
</file>