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 по требованию нанимателей, объединяющихся в одну сем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>Л.н.</w:t>
      </w: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в связи с объединением в одну семью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изменении договора найма жилого помещения государственного жилищного фонда: в следствие признания нанимателем другого члена семьи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</w:t>
        <w:tab/>
        <w:t>_____________________________</w:t>
        <w:tab/>
        <w:t>Телефон______________________</w:t>
        <w:tab/>
        <w:t>Паспорт: Серия/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в связи с признанием нанимателем другого члена семьи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документа)</w:t>
        <w:tab/>
        <w:tab/>
        <w:tab/>
        <w:tab/>
        <w:tab/>
        <w:t xml:space="preserve">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нятие решения об изменении договора найма жилого помещения государственного жилищного фонда: по требованию члена семьи нанимателя (п.1.1.13.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>Гр.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менить договор найма жилого помещени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по требованию члена семьи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88"/>
        <w:gridCol w:w="2537"/>
        <w:gridCol w:w="1841"/>
        <w:gridCol w:w="1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 с заявител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 подачи документа)</w:t>
        <w:tab/>
        <w:tab/>
        <w:tab/>
        <w:tab/>
        <w:tab/>
        <w:t>(подпись заявителя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Одно окно</dc:creator>
  <dc:description/>
  <cp:keywords/>
  <dc:language>en-US</dc:language>
  <cp:lastModifiedBy>Кугукова Светлана Федоровна</cp:lastModifiedBy>
  <cp:lastPrinted>2021-05-19T14:15:00Z</cp:lastPrinted>
  <dcterms:modified xsi:type="dcterms:W3CDTF">2024-09-24T13:46:00Z</dcterms:modified>
  <cp:revision>3</cp:revision>
  <dc:subject/>
  <dc:title/>
</cp:coreProperties>
</file>