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исание движения  рейсовых автобусов проходящих через  станцию  а/г ХОДОСЫ</w:t>
      </w:r>
      <w:r>
        <w:rPr>
          <w:b/>
          <w:sz w:val="32"/>
          <w:szCs w:val="32"/>
        </w:rPr>
        <w:t xml:space="preserve">                  ДЕЙСТВУЕТ с 15.09.2025г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006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819"/>
        <w:gridCol w:w="5103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ей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ибытие на ст.Ход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отправление со ст.Ходосы</w:t>
            </w:r>
          </w:p>
        </w:tc>
      </w:tr>
      <w:tr>
        <w:trPr/>
        <w:tc>
          <w:tcPr>
            <w:tcW w:w="1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ДУНАРОДНЫЙ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гилев - Смоле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5(1,2,3,4,5,6,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-07(1,2,3,4,5,6,7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ленск - Могил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54(1,2,3,4,5,6,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55(1,2,3,4,5,6,7)</w:t>
            </w:r>
          </w:p>
        </w:tc>
      </w:tr>
      <w:tr>
        <w:trPr/>
        <w:tc>
          <w:tcPr>
            <w:tcW w:w="1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ГОРОД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гилев – Мстислав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-34(1,2,3,4,5,7); 18-34(6)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-35(1,2,3,4,5,7); 18-35(6) </w:t>
            </w:r>
          </w:p>
        </w:tc>
      </w:tr>
      <w:tr>
        <w:trPr>
          <w:trHeight w:val="39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тиславль - Могил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50(1,2,3,4,5); 10-45(6,7)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59(1,2,3,4,5); 10-46 (6,7); </w:t>
            </w:r>
          </w:p>
        </w:tc>
      </w:tr>
      <w:tr>
        <w:trPr/>
        <w:tc>
          <w:tcPr>
            <w:tcW w:w="1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ИГОРОД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тиславль - Заболот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-59(3); 6-29(7);13-39(3);14-30(7)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00(3); 6-30(7);13-40(3); 14-31(7);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олотье - Мстислав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6-57(3); 7-11(7);14-33(3);15-08(7)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-10(3); 7-12(7); 14-55(3);15-09(7);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тиславль - Раките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6-29</w:t>
            </w:r>
            <w:r>
              <w:rPr>
                <w:sz w:val="28"/>
                <w:szCs w:val="28"/>
              </w:rPr>
              <w:t>(последний вторник месяца)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4-30</w:t>
            </w:r>
            <w:r>
              <w:rPr>
                <w:sz w:val="28"/>
                <w:szCs w:val="28"/>
              </w:rPr>
              <w:t xml:space="preserve">(последний вторник месяца)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0(последний вторник месяца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31(последний вторник месяца);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китенка - Мстислав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-40</w:t>
            </w:r>
            <w:r>
              <w:rPr>
                <w:sz w:val="28"/>
                <w:szCs w:val="28"/>
              </w:rPr>
              <w:t>(последний вторник месяца)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5-39</w:t>
            </w:r>
            <w:r>
              <w:rPr>
                <w:sz w:val="28"/>
                <w:szCs w:val="28"/>
              </w:rPr>
              <w:t xml:space="preserve">(последний вторник месяца)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41(последний вторник месяца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40(последний вторник месяца);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тиславль - Рубан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0 (7); 13-50 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1 (7);13-51(7);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ановка - Мстислав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8-41(7); 16-14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42(7); 16-15(7);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осы - Мстислав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6-00(4,5,6,);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50(3,4,6); 12-06(2,5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4-00(4,5,6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5(1,2,3,4,5,6,7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00(1,2,3,4,5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-10(4,5,6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00(1,2,3,4,5,6,7); 12-10(2,5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-20(4,5,6);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35(1,2,3,4,5,6,7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05(1,2,3,4,5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тиславль - Андр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-50(1,2,7); 13-30(1,2,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-51(1,2,7) 13-31(1,2,7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аны - Мстислав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-12(1,2,7);14-40(1,2,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7-15(1,2,7);14-55(1,2,7)</w:t>
            </w:r>
          </w:p>
        </w:tc>
      </w:tr>
    </w:tbl>
    <w:p>
      <w:pPr>
        <w:pStyle w:val="Normal"/>
        <w:rPr>
          <w:b/>
          <w:b/>
          <w:lang w:eastAsia="be-BY"/>
        </w:rPr>
      </w:pPr>
      <w:r>
        <w:rPr>
          <w:b/>
          <w:lang w:eastAsia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ассажиры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аздничные дни в расписание движения автобусов могут быть внесены измен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Справочная информация по тел. 8 02240 58574</w:t>
      </w:r>
    </w:p>
    <w:sectPr>
      <w:type w:val="nextPage"/>
      <w:pgSz w:orient="landscape" w:w="16838" w:h="11906"/>
      <w:pgMar w:left="851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6:00Z</dcterms:created>
  <dc:creator>User</dc:creator>
  <dc:description/>
  <cp:keywords/>
  <dc:language>en-US</dc:language>
  <cp:lastModifiedBy>Лилия</cp:lastModifiedBy>
  <cp:lastPrinted>2021-12-08T13:28:00Z</cp:lastPrinted>
  <dcterms:modified xsi:type="dcterms:W3CDTF">2025-10-07T08:06:00Z</dcterms:modified>
  <cp:revision>7</cp:revision>
  <dc:subject/>
  <dc:title>Мстиславль обслуживается, по существу, одним видом общественного транспорта – автодорожным</dc:title>
</cp:coreProperties>
</file>