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hanging="0"/>
        <w:rPr/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РАСПИСАНИЕ</w:t>
      </w:r>
    </w:p>
    <w:p>
      <w:pPr>
        <w:pStyle w:val="Normal"/>
        <w:shd w:fill="FFFFFF" w:val="clear"/>
        <w:tabs>
          <w:tab w:val="clear" w:pos="720"/>
          <w:tab w:val="center" w:pos="5235" w:leader="none"/>
          <w:tab w:val="left" w:pos="8970" w:leader="none"/>
        </w:tabs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вижения автобусов с автостанции «Мстиславль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йствует с 14.11.2024г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132"/>
        <w:gridCol w:w="1560"/>
        <w:gridCol w:w="1277"/>
        <w:gridCol w:w="1700"/>
        <w:gridCol w:w="34"/>
        <w:gridCol w:w="67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номер маршру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на рей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Время от-правле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С Мстислав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обслу-жи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прав-ления с конеч-ного пункт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рей-сов</w:t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 – Смоленс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гилевский филиал Автобусный парк №1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 – Могиле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гилевский филиал Автобусный парк №1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ГОРО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славль-Минс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П Гурков Е.В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5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45415</wp:posOffset>
                      </wp:positionV>
                      <wp:extent cx="32854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4pt;margin-top:1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75565</wp:posOffset>
                      </wp:positionV>
                      <wp:extent cx="32994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35890</wp:posOffset>
                      </wp:positionV>
                      <wp:extent cx="329946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1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16:0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4,5,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1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тиславль-Могилев С50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тиславль-Могилев С50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тиславль-Могилев С50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стиславль-Могилев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И/П Сергеев А. Г.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,2,3,4,5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стиславль-Горки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орецкий филиал Автопарк №17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0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4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стиславль Кричев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ричевский филиал Автопарк №3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:20; 17: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,3,4,5,6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:30; 15: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ГОРОД</w:t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славль-Ходосы О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,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:1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20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4,5,6,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9: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,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: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славль – Ходосы ч/з Н.Село О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славль –Андраны О2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0; 1: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20, 13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40, 14: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славль-Долговичи ч/з Мишни О2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6;1: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0;13-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0;15: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стиславль - Кричев О2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6; 1: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5:30, 15: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, 18: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славль – Ракшено  О2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0, 13: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5, 15: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славль - Подсолтово О2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, 12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, 12: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лавль – Б.Мох О2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, 12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, 13: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; 14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7:00; 15: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славль – Лопатино О2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1; 0: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, 14: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49, 15: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тиславль –Рубановк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з Ходосы, Курманово О2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50, 13:2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0, 15: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тиславль –Рубановк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з Шамовщина, Нестерово О2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7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;14: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;15: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славль –Ларьяново О2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20; 13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40, 13: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тиславль – Каськ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з Ослянку О2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5, 17: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47, 17:5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5, 12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47, 12: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славль-КаськовоО20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славль – Заболотье ч/з Пячковичи О2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8; 0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:30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славль – Заболотье ч/з Н.Село О2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7; 0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славль-ЗаболотьеО2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;52,0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,14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50,14:5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слав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тенка ч/з Михайлово О2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, 14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ний вторник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55, 15: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славль – Парадино О2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20, 11: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40, 12: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славль-Мушино О2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1;0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;14: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25;14: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славль – Рязанцы О21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6:25, 17:20, 13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6:45, 17:40, 13: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славль –Мишни О214 ч/з Копач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40, 13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5, 13: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славль –Чернилово О020 ч/з Шамовщин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; 12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21; 12: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 №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1– пос.Киров – Могилевск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40, 13:00, 17: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5, 13:24, 17: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 №2</w:t>
            </w:r>
          </w:p>
        </w:tc>
      </w:tr>
      <w:tr>
        <w:trPr>
          <w:trHeight w:val="60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1–пос.Кирова–Автостанция – Печковка – Заречье – АП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5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8:4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 №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1-Заречье-Школа-Автостанц-АП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№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1- пос.Кирова – АП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3; 16: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Post">
    <w:name w:val="post"/>
    <w:qFormat/>
    <w:rPr/>
  </w:style>
  <w:style w:type="character" w:styleId="Pers">
    <w:name w:val="p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Newncpi0">
    <w:name w:val="newncpi0"/>
    <w:basedOn w:val="Normal"/>
    <w:qFormat/>
    <w:pPr>
      <w:spacing w:before="100" w:after="100"/>
    </w:pPr>
    <w:rPr/>
  </w:style>
  <w:style w:type="paragraph" w:styleId="Newncpi">
    <w:name w:val="newncpi"/>
    <w:basedOn w:val="Normal"/>
    <w:qFormat/>
    <w:pPr>
      <w:spacing w:before="100" w:after="100"/>
    </w:pPr>
    <w:rPr/>
  </w:style>
  <w:style w:type="paragraph" w:styleId="Titlencpi">
    <w:name w:val="titlencpi"/>
    <w:basedOn w:val="Normal"/>
    <w:qFormat/>
    <w:pPr>
      <w:spacing w:before="100" w:after="100"/>
    </w:pPr>
    <w:rPr/>
  </w:style>
  <w:style w:type="paragraph" w:styleId="Preamble">
    <w:name w:val="preamble"/>
    <w:basedOn w:val="Normal"/>
    <w:qFormat/>
    <w:pPr>
      <w:spacing w:before="100" w:after="100"/>
    </w:pPr>
    <w:rPr/>
  </w:style>
  <w:style w:type="paragraph" w:styleId="Point">
    <w:name w:val="point"/>
    <w:basedOn w:val="Normal"/>
    <w:qFormat/>
    <w:pPr>
      <w:spacing w:before="100" w:after="100"/>
    </w:pPr>
    <w:rPr/>
  </w:style>
  <w:style w:type="paragraph" w:styleId="Cap1">
    <w:name w:val="cap1"/>
    <w:basedOn w:val="Normal"/>
    <w:qFormat/>
    <w:pPr>
      <w:spacing w:before="100" w:after="100"/>
    </w:pPr>
    <w:rPr/>
  </w:style>
  <w:style w:type="paragraph" w:styleId="Capu1">
    <w:name w:val="capu1"/>
    <w:basedOn w:val="Normal"/>
    <w:qFormat/>
    <w:pPr>
      <w:spacing w:before="100" w:after="100"/>
    </w:pPr>
    <w:rPr/>
  </w:style>
  <w:style w:type="paragraph" w:styleId="Titleu">
    <w:name w:val="titleu"/>
    <w:basedOn w:val="Normal"/>
    <w:qFormat/>
    <w:pPr>
      <w:spacing w:before="100" w:after="100"/>
    </w:pPr>
    <w:rPr/>
  </w:style>
  <w:style w:type="paragraph" w:styleId="Chapter">
    <w:name w:val="chapter"/>
    <w:basedOn w:val="Normal"/>
    <w:qFormat/>
    <w:pPr>
      <w:spacing w:before="100" w:after="100"/>
    </w:pPr>
    <w:rPr/>
  </w:style>
  <w:style w:type="paragraph" w:styleId="Snoskiline">
    <w:name w:val="snoskiline"/>
    <w:basedOn w:val="Normal"/>
    <w:qFormat/>
    <w:pPr>
      <w:spacing w:before="100" w:after="100"/>
    </w:pPr>
    <w:rPr/>
  </w:style>
  <w:style w:type="paragraph" w:styleId="Snoski">
    <w:name w:val="snoski"/>
    <w:basedOn w:val="Normal"/>
    <w:qFormat/>
    <w:pPr>
      <w:spacing w:before="100" w:after="100"/>
    </w:pPr>
    <w:rPr/>
  </w:style>
  <w:style w:type="paragraph" w:styleId="Append1">
    <w:name w:val="append1"/>
    <w:basedOn w:val="Normal"/>
    <w:qFormat/>
    <w:pPr>
      <w:spacing w:before="100" w:after="100"/>
    </w:pPr>
    <w:rPr/>
  </w:style>
  <w:style w:type="paragraph" w:styleId="Append">
    <w:name w:val="append"/>
    <w:basedOn w:val="Normal"/>
    <w:qFormat/>
    <w:pPr>
      <w:spacing w:before="100" w:after="100"/>
    </w:pPr>
    <w:rPr/>
  </w:style>
  <w:style w:type="paragraph" w:styleId="Titlep">
    <w:name w:val="titlep"/>
    <w:basedOn w:val="Normal"/>
    <w:qFormat/>
    <w:pPr>
      <w:spacing w:before="100" w:after="100"/>
    </w:pPr>
    <w:rPr/>
  </w:style>
  <w:style w:type="paragraph" w:styleId="Table10">
    <w:name w:val="table10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03:00Z</dcterms:created>
  <dc:creator>1</dc:creator>
  <dc:description/>
  <cp:keywords/>
  <dc:language>en-US</dc:language>
  <cp:lastModifiedBy>Лилия</cp:lastModifiedBy>
  <cp:lastPrinted>2022-08-23T13:34:00Z</cp:lastPrinted>
  <dcterms:modified xsi:type="dcterms:W3CDTF">2024-11-14T07:03:00Z</dcterms:modified>
  <cp:revision>3</cp:revision>
  <dc:subject/>
  <dc:title>ПЕРЕЧЕНЬ</dc:title>
</cp:coreProperties>
</file>