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eastAsia="be-BY"/>
        </w:rPr>
      </w:pPr>
      <w:r>
        <w:rPr>
          <w:b/>
          <w:sz w:val="28"/>
          <w:szCs w:val="28"/>
          <w:u w:val="single"/>
          <w:lang w:eastAsia="be-BY"/>
        </w:rPr>
        <w:t>Новости предприятия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be-BY"/>
        </w:rPr>
      </w:pPr>
      <w:r>
        <w:rPr>
          <w:b/>
          <w:bCs/>
          <w:i/>
          <w:sz w:val="28"/>
          <w:szCs w:val="28"/>
          <w:u w:val="single"/>
          <w:lang w:eastAsia="be-BY"/>
        </w:rPr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Стоимость проезда: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1. В городском автобусе - 0руб.85коп.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2. В пригородном – 0руб.10коп. за 1 км.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3. В междугороднем (обычный)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втобус Могилевского филиала АП1 Жесткий(Мягкий) - 0руб.10коп. за 1 к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втобус Участка Мстиславль Могилевского филиала Автобусный парк №1-0руб.10коп. за 1 к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втобус Горецкого филиала Автобусный парк №17 - 0руб.10коп. за 1 км.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4. Международный рейс: за пределы РБ за 1км – 0,096руб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                                         </w:t>
      </w:r>
      <w:r>
        <w:rPr>
          <w:sz w:val="28"/>
          <w:szCs w:val="28"/>
          <w:lang w:eastAsia="be-BY"/>
        </w:rPr>
        <w:t>по территории РБ за 1км -0,10руб.</w:t>
      </w:r>
    </w:p>
    <w:p>
      <w:pPr>
        <w:pStyle w:val="Normal"/>
        <w:ind w:left="-142" w:hanging="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   </w:t>
      </w:r>
      <w:r>
        <w:rPr>
          <w:sz w:val="28"/>
          <w:szCs w:val="28"/>
          <w:lang w:eastAsia="be-BY"/>
        </w:rPr>
        <w:t>На Автостанции «Мстиславль» можно приобрести проездные билеты на городской и пригородные маршруты обслуживаемые Участком Мстиславль Могилевского филиала Автобусный парк №1 ОАО «Могилевоблавтотранс</w:t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Стоимость проездного биле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Месячный –30руб.60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 xml:space="preserve">Месячный «рабочего дня» - 24р.48коп.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Декадный –10руб.72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Декадный «рабочего дня» - 8руб.56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½ месяца –19руб.12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½ «рабочего дня» - 12руб.88коп.</w:t>
      </w:r>
    </w:p>
    <w:p>
      <w:pPr>
        <w:pStyle w:val="Normal"/>
        <w:ind w:left="720" w:hanging="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 xml:space="preserve">  </w:t>
      </w:r>
      <w:r>
        <w:rPr>
          <w:b/>
          <w:sz w:val="28"/>
          <w:szCs w:val="28"/>
          <w:lang w:eastAsia="be-BY"/>
        </w:rPr>
        <w:t xml:space="preserve">!!!Продажа электронного билета посредством  Интернет-ресурса на рейсы пассажирских терминалов  осуществляется  на сайте </w:t>
      </w:r>
      <w:hyperlink r:id="rId2">
        <w:r>
          <w:rPr>
            <w:rStyle w:val="InternetLink"/>
            <w:b/>
            <w:sz w:val="28"/>
            <w:szCs w:val="28"/>
            <w:lang w:eastAsia="be-BY"/>
          </w:rPr>
          <w:t>http://ticketbus.by</w:t>
        </w:r>
      </w:hyperlink>
      <w:r>
        <w:rPr>
          <w:b/>
          <w:sz w:val="28"/>
          <w:szCs w:val="28"/>
          <w:lang w:eastAsia="be-BY"/>
        </w:rPr>
        <w:t xml:space="preserve"> и </w:t>
      </w:r>
      <w:hyperlink r:id="rId3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konduktor.by</w:t>
        </w:r>
      </w:hyperlink>
      <w:r>
        <w:rPr>
          <w:b/>
          <w:sz w:val="28"/>
          <w:szCs w:val="28"/>
          <w:lang w:eastAsia="be-BY"/>
        </w:rPr>
        <w:t xml:space="preserve">  На автобусы ОАО «Могилевоблавтотранс» имеется возможность приобрести билеты в обратном направлении.</w:t>
      </w:r>
    </w:p>
    <w:p>
      <w:pPr>
        <w:pStyle w:val="Normal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eastAsia="be-BY"/>
        </w:rPr>
      </w:pPr>
      <w:r>
        <w:rPr>
          <w:b/>
          <w:color w:val="FF0000"/>
          <w:sz w:val="28"/>
          <w:szCs w:val="28"/>
          <w:lang w:eastAsia="be-BY"/>
        </w:rPr>
        <w:t>Важная информация!!!</w:t>
      </w:r>
    </w:p>
    <w:p>
      <w:pPr>
        <w:pStyle w:val="Normal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Уважаемые пассажиры!</w:t>
      </w:r>
    </w:p>
    <w:p>
      <w:pPr>
        <w:pStyle w:val="Normal"/>
        <w:ind w:left="135" w:hanging="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В праздничные дни в расписание движения автобусов могут быть внесены изменения.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  </w:t>
      </w:r>
      <w:r>
        <w:rPr>
          <w:sz w:val="28"/>
          <w:szCs w:val="28"/>
          <w:lang w:eastAsia="be-BY"/>
        </w:rPr>
        <w:t>Справочная информация по тел. 8 02240 58574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2"/>
          <w:szCs w:val="32"/>
          <w:lang w:eastAsia="be-BY"/>
        </w:rPr>
      </w:pPr>
      <w:r>
        <w:rPr>
          <w:b/>
          <w:color w:val="FF0000"/>
          <w:sz w:val="32"/>
          <w:szCs w:val="32"/>
          <w:lang w:eastAsia="be-BY"/>
        </w:rPr>
        <w:t xml:space="preserve"> </w:t>
      </w:r>
      <w:r>
        <w:rPr>
          <w:b/>
          <w:color w:val="FF0000"/>
          <w:sz w:val="32"/>
          <w:szCs w:val="32"/>
          <w:lang w:eastAsia="be-BY"/>
        </w:rPr>
        <w:t>Объявление</w:t>
      </w:r>
      <w:r>
        <w:rPr>
          <w:sz w:val="28"/>
          <w:szCs w:val="28"/>
          <w:lang w:eastAsia="be-BY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eastAsia="be-BY"/>
        </w:rPr>
      </w:pPr>
      <w:r>
        <w:rPr>
          <w:b/>
          <w:i/>
          <w:color w:val="FF0000"/>
          <w:sz w:val="32"/>
          <w:szCs w:val="32"/>
          <w:u w:val="single"/>
          <w:lang w:eastAsia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РАФИК ДВИЖЕНИЯ АВТОБУС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 Участку Мстиславл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01.01.2025г.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283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аршрут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Отправление с АС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Отправление с конечного пункта              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стиславль – Могил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5: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стиславль - Ход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:30; 8:20; 15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:10; 9:00; 16:3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стиславль - Крич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:30; 15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8:30; 18: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стиславль – Заболот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:1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стиславль - Б.Мо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5:3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стиславль – Парад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2:0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стиславль – Ларья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: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стиславль – Кась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:00; 17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:55; 17:5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стиславль – Лопат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5:0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ород2 (п.Кирова, Заречь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:50; 11:0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01.01.2025г.</w:t>
      </w:r>
      <w:r>
        <w:rPr/>
        <w:t xml:space="preserve"> отменяются рейс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37465</wp:posOffset>
                      </wp:positionV>
                      <wp:extent cx="15240" cy="2128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4.1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32"/>
                <w:szCs w:val="32"/>
              </w:rPr>
              <w:t>Мстиславль – Заболотье          5:30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стиславль - Б.Мох                  6:00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стиславль – Парадино           8:20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стиславль – Ларьяново          8:20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стиславль – Каськово            6:25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стиславль – Лопатино          8:00;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ород2 (п.Кирова, Заречье)      15:00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ород1 (п.Кирова, Рожево)      6:40; 13:00; 17:05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ород3 (Школа№2, Заречье)    7:1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Международный рей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985</wp:posOffset>
                      </wp:positionV>
                      <wp:extent cx="635" cy="450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2"/>
                <w:szCs w:val="32"/>
              </w:rPr>
              <w:t>Могилев – Смоленск                   8-40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моленск - Могилев                   18-34;</w:t>
            </w:r>
          </w:p>
        </w:tc>
      </w:tr>
    </w:tbl>
    <w:p>
      <w:pPr>
        <w:pStyle w:val="Normal"/>
        <w:ind w:left="5664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В связи с предстоящими праздничными и выходными днями внесены изменения на маршруты </w:t>
      </w:r>
      <w:r>
        <w:rPr>
          <w:b/>
          <w:bCs/>
          <w:i/>
          <w:iCs/>
          <w:sz w:val="32"/>
          <w:szCs w:val="32"/>
        </w:rPr>
        <w:t>И/П Сергеева по междугороднему маршруту -Мстиславль – Могилев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459"/>
        <w:gridCol w:w="3828"/>
      </w:tblGrid>
      <w:tr>
        <w:trPr/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ремя отправления доп. рейсов о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ни обслуживания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АС Мстислав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АВ Могиле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тменяются рейсы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8-00; 15-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3-00;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1.01.202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6-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8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3.01.202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7-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9-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5.01.202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6-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0-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6.01.202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6-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8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0.01.2025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ополнительные рейсы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7-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9-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7.01.202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6-0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0-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0-5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4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8.01.202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 связи с предстоящими праздничными и выходными днями внесены изменения на маршрут И/П Гуркова Мстиславль –Минск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578"/>
        <w:gridCol w:w="371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ремя отправления доп. рейсов от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ни обслуживан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АВ Центральны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АС Мстиславль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4-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6-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30.12.202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6-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6-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31.12.202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9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4-4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6-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2.01.202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9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4-4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6-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7.01.202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4-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6-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8.01.2025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тменяются рейсы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9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4-4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6-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5.01.202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4-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6-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6.01.202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7-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6-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09.01.2025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Справки по телефону:   Автостанция-5857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28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ketbus.by/" TargetMode="External"/><Relationship Id="rId3" Type="http://schemas.openxmlformats.org/officeDocument/2006/relationships/hyperlink" Target="https://konduktor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5:00Z</dcterms:created>
  <dc:creator>User</dc:creator>
  <dc:description/>
  <cp:keywords/>
  <dc:language>en-US</dc:language>
  <cp:lastModifiedBy>Лилия</cp:lastModifiedBy>
  <cp:lastPrinted>2020-05-07T09:23:00Z</cp:lastPrinted>
  <dcterms:modified xsi:type="dcterms:W3CDTF">2024-12-17T08:47:00Z</dcterms:modified>
  <cp:revision>25</cp:revision>
  <dc:subject/>
  <dc:title>Мстиславль обслуживается, по существу, одним видом общественного транспорта – автодорожным</dc:title>
</cp:coreProperties>
</file>