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ЪЕКТЫ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ДЛЕЖАЩИЕ ПРОДАЖЕ НА АУКЦИО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-ОПИСАНИЕ  ИМУЩЕСТВА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drawing>
          <wp:inline distT="0" distB="0" distL="0" distR="0">
            <wp:extent cx="318579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Наименование имущества: </w:t>
      </w:r>
      <w:r>
        <w:rPr>
          <w:b/>
          <w:sz w:val="30"/>
          <w:szCs w:val="30"/>
        </w:rPr>
        <w:t xml:space="preserve"> Склад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>Мстиславский район, д. Сапрыновичи, д. 16а, инв. №723/С-5734, балансодержатель Мстиславское унитарное коммунальное производственное предприятие «Жилкомхоз», тел. 802240 582-33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та ввода в эксплуатацию: 1988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ункциональное назначение здания:  здание специализированное складов, торговых баз, баз материально-технического снабжения, хранилищ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ая площадь здания: 106,6 м.к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строения:</w:t>
      </w:r>
      <w:r>
        <w:rPr>
          <w:color w:val="000000"/>
          <w:sz w:val="30"/>
          <w:szCs w:val="30"/>
        </w:rPr>
        <w:t xml:space="preserve"> отдельно стоящее, </w:t>
      </w:r>
      <w:r>
        <w:rPr>
          <w:sz w:val="30"/>
          <w:szCs w:val="30"/>
        </w:rPr>
        <w:t xml:space="preserve">фундамент - блоки, стены - кирпич, перегородки – нет, перекрытия - плита железобетонная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Инженерная и транспортная инфраструктура</w:t>
      </w:r>
      <w:r>
        <w:rPr>
          <w:sz w:val="30"/>
          <w:szCs w:val="30"/>
          <w:u w:val="single"/>
        </w:rPr>
        <w:t>:  о</w:t>
      </w:r>
      <w:r>
        <w:rPr>
          <w:sz w:val="30"/>
          <w:szCs w:val="30"/>
        </w:rPr>
        <w:t xml:space="preserve">топление, водопровод, канализация - отсутствует. Электроснабжение - централизованная система.               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технического паспорта на здание: е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акта на право пользования землей либо удостоверения на право временного пользования земельным участком: имеется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-ОПИСАНИЕ  ИМУЩЕСТВА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9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drawing>
                <wp:inline distT="0" distB="0" distL="0" distR="0">
                  <wp:extent cx="3169920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drawing>
                <wp:inline distT="0" distB="0" distL="0" distR="0">
                  <wp:extent cx="3185160" cy="2388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Наименование имущества: </w:t>
      </w:r>
      <w:r>
        <w:rPr>
          <w:b/>
          <w:sz w:val="30"/>
          <w:szCs w:val="30"/>
        </w:rPr>
        <w:t>Здание школы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стиславский район, Ходосовский сельсовет, аг. Заболотье, инв. №723/С-8167, балансодержатель ГУО «Ходосовская средняя школа», тел. 802240 5 17 60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та ввода в эксплуатацию: 1998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ункциональное назначение здания: здание специализированное для образования и воспит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ая площадь здания: 2346 м.к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строения:</w:t>
      </w:r>
      <w:r>
        <w:rPr>
          <w:color w:val="000000"/>
          <w:sz w:val="30"/>
          <w:szCs w:val="30"/>
        </w:rPr>
        <w:t xml:space="preserve"> отдельно стоящее, </w:t>
      </w:r>
      <w:r>
        <w:rPr>
          <w:sz w:val="30"/>
          <w:szCs w:val="30"/>
        </w:rPr>
        <w:t xml:space="preserve">фундамент – ж/бетонный, стены - кирпичи, перегородки – ж/бетонные, перекрытия - плита железобетонная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Инженерная и транспортная инфраструктура</w:t>
      </w:r>
      <w:r>
        <w:rPr>
          <w:sz w:val="30"/>
          <w:szCs w:val="30"/>
          <w:u w:val="single"/>
        </w:rPr>
        <w:t>:  о</w:t>
      </w:r>
      <w:r>
        <w:rPr>
          <w:sz w:val="30"/>
          <w:szCs w:val="30"/>
        </w:rPr>
        <w:t xml:space="preserve">топление, водопровод, канализация - отсутствует. Электроснабжение - централизованная система.               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технического паспорта на здание: е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акта на право пользования землей либо удостоверения на право временного пользования земельным участком: имеется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-ОПИСАНИЕ  ИМУЩЕСТВА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2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drawing>
                <wp:inline distT="0" distB="0" distL="0" distR="0">
                  <wp:extent cx="2773680" cy="2499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drawing>
                <wp:inline distT="0" distB="0" distL="0" distR="0">
                  <wp:extent cx="3276600" cy="2457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Наименование имущества: </w:t>
      </w:r>
      <w:r>
        <w:rPr>
          <w:b/>
          <w:sz w:val="30"/>
          <w:szCs w:val="30"/>
        </w:rPr>
        <w:t>Здание школы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стиславский район, Ходосовский сельсовет, д. Усполье, инв. №01071630, балансодержатель ГУО «Ходосовская средняя школа», тел. 802240 5 17 60</w:t>
      </w:r>
    </w:p>
    <w:p>
      <w:pPr>
        <w:pStyle w:val="Normal"/>
        <w:jc w:val="both"/>
        <w:rPr/>
      </w:pPr>
      <w:r>
        <w:rPr>
          <w:sz w:val="30"/>
          <w:szCs w:val="30"/>
        </w:rPr>
        <w:t>Дата ввода в эксплуатацию: 1988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ункциональное назначение здания:  здание специализированное для образования и воспит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ая площадь здания: 1720,0 м.к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строения:</w:t>
      </w:r>
      <w:r>
        <w:rPr>
          <w:color w:val="000000"/>
          <w:sz w:val="30"/>
          <w:szCs w:val="30"/>
        </w:rPr>
        <w:t xml:space="preserve"> отдельно стоящее, </w:t>
      </w:r>
      <w:r>
        <w:rPr>
          <w:sz w:val="30"/>
          <w:szCs w:val="30"/>
        </w:rPr>
        <w:t xml:space="preserve">фундамент - блоки, стены - блоки стеновые гипсобетонные, кирпичи, перегородки - блоки газосиликатные, перекрытия - плита железобетонная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Инженерная и транспортная инфраструктура</w:t>
      </w:r>
      <w:r>
        <w:rPr>
          <w:sz w:val="30"/>
          <w:szCs w:val="30"/>
          <w:u w:val="single"/>
        </w:rPr>
        <w:t>:  о</w:t>
      </w:r>
      <w:r>
        <w:rPr>
          <w:sz w:val="30"/>
          <w:szCs w:val="30"/>
        </w:rPr>
        <w:t xml:space="preserve">топление, водопровод, канализация - отсутствует. Электроснабжение - централизованная система.               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технического паспорта на здание: н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акта на право пользования землей либо удостоверения на право временного пользования земельным участком: имеется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5:00Z</dcterms:created>
  <dc:creator>Shubaro_MI</dc:creator>
  <dc:description/>
  <cp:keywords/>
  <dc:language>en-US</dc:language>
  <cp:lastModifiedBy>Подгурская Ольга Михайловна</cp:lastModifiedBy>
  <dcterms:modified xsi:type="dcterms:W3CDTF">2023-03-22T09:00:00Z</dcterms:modified>
  <cp:revision>20</cp:revision>
  <dc:subject/>
  <dc:title/>
</cp:coreProperties>
</file>