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 исполнения    бюджета    Мстиславского   района    за   январь-сентябрь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24 года поступило доходов в сумме 44 400,6 тыс.  рублей, профинансированы расходы в  объёме  43 320,7 тыс. рублей,  профицит  на 1 октября  2024 года составил 1 079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7 %) сформировалась за счет налоговых поступлений в сумме 13 071,2 тыс. рублей. По сравнению с аналогичным периодом прошлого года налоговые поступления увеличились на 1 644,3 тыс. рублей и составляют 114,4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8 %) поступления увеличились на 981,5 тыс. рублей или на 108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2 187,8 тыс. рублей и по сравнению с аналогичным периодом прошлого года поступления увеличились на 389,9 тыс. рублей и составляют 121,7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85,6 тыс. рублей или на 115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29 141,6 тыс. рублей, или 102,2 % утвержденного плана на 9 месяцев 2024 г. или 75,4 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2,8 %, при утвержденном на год 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  социальной    сферы     73,3  %     от    объема  всех  расходов (31 739,4 тыс. рублей);</w:t>
        <w:br/>
        <w:t>— жилищно-коммунальные услуги   и   жилищное   строительство   11,4 % (4 936,8 тыс. рублей);</w:t>
        <w:br/>
        <w:t>— отрасли   национальной  экономики   2,8  %   (1 203,4   тыс.   рублей,    из  них сельское хозяйство 353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 январь-сентябрь 2024 года составила 82,7 % от всех расходов (35 824,8 тыс. рублей), из них направлено на заработную плату с начислениями 27 122,1 тыс. рублей (62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октября 2024 года долг органов местного управления и самоуправления Мстиславского района составил                30,6 тыс. рублей, связан с обязательствами, подлежащими исполнению по выданным гарантиям. Долг, гарантированный районным исполнительным комитетом, составил 5 608,7 тыс. рублей при утвержденном лимите         на 2024 год 5 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 состоянию на 1 октября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3,0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78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10-11T09:14:00Z</dcterms:modified>
  <cp:revision>93</cp:revision>
  <dc:subject/>
  <dc:title/>
</cp:coreProperties>
</file>