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 исполнения    бюджета    Мстиславского   района    за   январь-август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вгуст 2024 года поступило доходов в сумме 39 779,8 тыс.  рублей, профинансированы расходы в  объёме  38 170,5 тыс. рублей,  профицит  на 1 сентября  2024 года составил 1 609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6 %) сформировалась за счет налоговых поступлений в сумме 11 608,1 тыс. рублей. По сравнению с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огичным периодом прошлого года налоговые поступления увеличились на 1 540,2 тыс. рублей и составляют 115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7 %) поступления увеличились на 966,3 тыс. рублей или на 109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 955,7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311,9 тыс. рублей и составляют 119,0 %, а в реальном выражении поступления увеличились на 218,2 тыс. рублей или на 112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26 216,0 тыс. рублей, или 91,9 % утвержденного плана на 9 месяцев 2024 г. или 67,8 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4,2 %, при утвержденном на год 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  социальной    сферы     73,8  %     от    объема  всех  расходов (28 151,1 тыс. рублей);</w:t>
        <w:br/>
        <w:t>— жилищно-коммунальные услуги   и   жилищное   строительство   11,1 % (4 249,6 тыс. рублей);</w:t>
        <w:br/>
        <w:t>— отрасли   национальной  экономики   2,5  %   (957,0   тыс.   рублей,    из  них сельское хозяйство 319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 январь-август 2024 года составила 84,6 % от всех расходов (32 292,9 тыс. рублей), из них направлено на заработную плату с начислениями 24 492,8 тыс. рублей (64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сентября 2024 года долг органов местного управления и самоуправления Мстиславского района составил                42,9 тыс. рублей, связан с обязательствами, подлежащими исполнению по выданным гарантиям. Долг, гарантированный районным исполнительным комитетом, составил 5 628,2 тыс. рублей при утвержденном лимите         на 2024 год 5 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 состоянию на 1 сентября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4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9-11T07:40:00Z</dcterms:modified>
  <cp:revision>89</cp:revision>
  <dc:subject/>
  <dc:title/>
</cp:coreProperties>
</file>