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СЦіСЛАўс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стислав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СЦіСЛА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стиславский РАЙОННЫ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АЗАЛ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ноября </w:t>
            </w:r>
            <w:r>
              <w:rPr>
                <w:sz w:val="30"/>
                <w:szCs w:val="30"/>
                <w:lang w:val="be-BY"/>
              </w:rPr>
              <w:t>2022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9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АЗОЛОВСКИЙ СЕЛЬСК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азоло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24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азол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азоловского сельского Совета депутатов от 30 декабря 2021 г. № 24-2 «О бюджете сельсовета  на 2022 год»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1. приложения 2-3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Мазоло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Л.П.Подольхов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"/>
        <w:gridCol w:w="9621"/>
      </w:tblGrid>
      <w:tr>
        <w:trPr>
          <w:trHeight w:val="425" w:hRule="atLeast"/>
        </w:trPr>
        <w:tc>
          <w:tcPr>
            <w:tcW w:w="1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</w:t>
            </w:r>
          </w:p>
        </w:tc>
        <w:tc>
          <w:tcPr>
            <w:tcW w:w="96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7"/>
              <w:gridCol w:w="9592"/>
            </w:tblGrid>
            <w:tr>
              <w:trPr/>
              <w:tc>
                <w:tcPr>
                  <w:tcW w:w="1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59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17"/>
                    <w:gridCol w:w="9563"/>
                  </w:tblGrid>
                  <w:tr>
                    <w:trPr/>
                    <w:tc>
                      <w:tcPr>
                        <w:tcW w:w="17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56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7"/>
                          <w:gridCol w:w="9534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534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азоло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30.12.2021 № 24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азоло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4.11.2022 № 29-1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бюджета 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 бюджета  по 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  и 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373" w:firstLine="709"/>
                                <w:jc w:val="center"/>
                                <w:rPr>
                                  <w:b/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  <w:t>(рублей)</w:t>
                              </w:r>
                            </w:p>
                            <w:tbl>
                              <w:tblPr>
                                <w:tblW w:w="9427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063"/>
                                <w:gridCol w:w="846"/>
                                <w:gridCol w:w="846"/>
                                <w:gridCol w:w="706"/>
                                <w:gridCol w:w="1966"/>
                              </w:tblGrid>
                              <w:tr>
                                <w:trPr>
                                  <w:trHeight w:val="1417" w:hRule="atLeast"/>
                                  <w:cantSplit w:val="true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4893,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3689,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3689,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203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203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728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728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63,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63,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тво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63,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506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6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0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 решению Мазол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30.12.2021 № 24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(в редакции решения Мазол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4.11.2022 № 29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сельсовету в соответствии с ведомственно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сельсовета и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функциональной классификацией расходов  бюджета  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78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78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93,03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689,79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689,79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3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3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,97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,97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,97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5:00Z</dcterms:created>
  <dc:creator>n.kozlovskaya</dc:creator>
  <dc:description/>
  <cp:keywords/>
  <dc:language>en-US</dc:language>
  <cp:lastModifiedBy>Федосова Елена Владимировна</cp:lastModifiedBy>
  <cp:lastPrinted>2022-03-31T11:07:00Z</cp:lastPrinted>
  <dcterms:modified xsi:type="dcterms:W3CDTF">2022-12-06T09:51:00Z</dcterms:modified>
  <cp:revision>11</cp:revision>
  <dc:subject/>
  <dc:title>Приложение 2</dc:title>
</cp:coreProperties>
</file>