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ПРАВДА О</w:t>
      </w:r>
    </w:p>
    <w:p>
      <w:pPr>
        <w:pStyle w:val="Normal"/>
        <w:ind w:firstLine="360"/>
        <w:jc w:val="right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КУРЕНИИ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Курение табака вызывает никотиновую зависмимость.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354330</wp:posOffset>
            </wp:positionV>
            <wp:extent cx="1120140" cy="1143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игаретный дым содержит тысячи вредных веществ. Многие из этих веществ канцерогенны и/или токсичны. Содержащиеся в табачном дыме вещества: никотин, окись углерода или угарный газ, синильная кислота   (поглощающая кислород и поражающая центральную нервную систему), в больших количествах вызывающая судороги и паралич, аммиак, эфиры, смолы очень токсичны. В табачный дым входит радиоактивный элемент «полоний-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t xml:space="preserve">210», трехокись мышьяка,  обладающие также канцерогенным действием. Курящий, выкурив  пачку табака, получает облучение в 36 рад, в то время как безопасная доза облучения =5 рад. Сигареты ведь содержат не только табак, но и другие опасные вещества, которые используются  в качестве ароматизаторов или технологических добавок (например, для сохранения уровня влажности табака). Кроме того,  сигаретная бумага и фильтры содержат красители и клеящие веще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гареты с пониженным содержанием смолы также опасны. Всемирная Организация Здравоохранения  сообщает, что при употреблении сигарет с пониженным содержанием смол не существует преимуществ для здоровья.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5"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омни! Безопасных сигарет не существует. Избежать негативного действия курения не удалось еще никому.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Почему люди курят?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148590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Люди пытаются оправдать свое курение тем, что  якобы табак повышает работоспособность, проясняет мысли, уменьшает усталость, притупляет чувство голода и жажды.</w:t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2405</wp:posOffset>
            </wp:positionV>
            <wp:extent cx="1257300" cy="1143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се названные ощущения очень кратковременны, вслед за ними наступает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Головокружение и головная бол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В желудке усиливается отделение желудочного сока с повышенным содержанием соляной кислоты. Наступает спастическое сокращение стенок желудка, он работает «вхолостую». Возникает изжога, боли, сухость во рту или обильное выделение слюн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highlight w:val="yellow"/>
        </w:rPr>
        <w:t>Помни! Человек склонен придумывать разные мифы, только бы оправдать свою слабость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Любые сигареты наносят вред здоровью</w:t>
      </w:r>
    </w:p>
    <w:p>
      <w:pPr>
        <w:pStyle w:val="Normal"/>
        <w:ind w:firstLine="360"/>
        <w:rPr>
          <w:i/>
          <w:i/>
          <w:color w:val="993366"/>
          <w:sz w:val="20"/>
          <w:szCs w:val="20"/>
          <w:highlight w:val="green"/>
        </w:rPr>
      </w:pPr>
      <w:r>
        <w:rPr>
          <w:i/>
          <w:color w:val="993366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8920</wp:posOffset>
            </wp:positionV>
            <wp:extent cx="93408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Общеизвестной истиной  о табакокурении является то, что оно неминуемо приводит к  ухудшению  общего состояния здоровья, а в дальнейшем  к неизбежному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твратимому хроническом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болеванию легких, к хроническому бронхиту -  «бронхиту курильщика»,  бронхиальной астме.  Они,  как «истинные друзья» ежечасно, ежедневно и так до конца жизни будут мучительно и больно напоминать о себе сильным кашлем по утрам с обильной, густой, грязного цвета мокротой, одышкой и многими другими неприятными явлениями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highlight w:val="yellow"/>
        </w:rPr>
        <w:t>Помни! Курение увеличивает риск заболевания раком легких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Как сигареты влияют на внешний вид курильщика?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45160</wp:posOffset>
            </wp:positionV>
            <wp:extent cx="914400" cy="1508125"/>
            <wp:effectExtent l="0" t="0" r="0" b="0"/>
            <wp:wrapTight wrapText="bothSides">
              <wp:wrapPolygon edited="0">
                <wp:start x="-160" y="0"/>
                <wp:lineTo x="-160" y="21475"/>
                <wp:lineTo x="21545" y="21475"/>
                <wp:lineTo x="21545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9-14 лет,  курение может стать Вашей неотъемлемой привычкой, без которой очень трудно начинать, продолжать и заканчивать  день. Потом появляется осиплость голоса, ведущая к хроническому воспалению гортани  и связок.  Происходит преждевременное угасание половой функции у длительно курящих мужчин, нарушение менструальной функции у женщин, самопроизвольные аборты, рождение мертвых детей, аномалии развит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Помни! Землистый цвет лица, желтые зубы, неприятный запах, ранние морщины, грубый голос, импотенция – таковы признаки злостного курильщи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Чем опасно пассивное курение?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ильщик до 80% вредных веществ выдыхает в окружающий воздух, отравляя окружающих (пассивное курение). Дым, вдыхаемый пассивным курильщиком, способствует образованию тяжелых углеводородов, наиболее опасных для развития рака дыхательных путей (гортани, легких)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Помни! У тебя есть ПРАВО на чистый воздух!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0"/>
          <w:szCs w:val="20"/>
          <w:highlight w:val="gre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5715</wp:posOffset>
            </wp:positionV>
            <wp:extent cx="114300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highlight w:val="green"/>
        </w:rPr>
        <w:t>Чего лишают нас сигареты?</w:t>
      </w:r>
    </w:p>
    <w:p>
      <w:pPr>
        <w:pStyle w:val="Normal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/>
      </w:pPr>
      <w:r>
        <w:rPr>
          <w:sz w:val="20"/>
          <w:szCs w:val="20"/>
        </w:rPr>
        <w:t>Здоровья – сигарета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t xml:space="preserve"> успокаивает на 7 лет раньше</w:t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расивой и молодой внешности – (нужны комментарии?)</w:t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ексуальности – ранняя импотенция</w:t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/>
      </w:pPr>
      <w:r>
        <w:rPr>
          <w:sz w:val="20"/>
          <w:szCs w:val="20"/>
        </w:rPr>
        <w:t>Хорошей работы – мало кому нужны постоянно перекуривающие сотрудники.</w:t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нег. </w:t>
      </w:r>
    </w:p>
    <w:p>
      <w:pPr>
        <w:pStyle w:val="Normal"/>
        <w:tabs>
          <w:tab w:val="clear" w:pos="708"/>
          <w:tab w:val="left" w:pos="3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Помни! Сегодня модно быть здоровым, красивым и успешным – иди в ногу со временем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firstLine="360"/>
        <w:jc w:val="both"/>
        <w:rPr>
          <w:b/>
          <w:b/>
          <w:i/>
          <w:i/>
          <w:color w:val="993366"/>
          <w:sz w:val="16"/>
          <w:szCs w:val="16"/>
        </w:rPr>
      </w:pPr>
      <w:r>
        <w:rPr>
          <w:b/>
          <w:i/>
          <w:color w:val="993366"/>
          <w:sz w:val="16"/>
          <w:szCs w:val="16"/>
        </w:rPr>
      </w:r>
    </w:p>
    <w:p>
      <w:pPr>
        <w:pStyle w:val="Normal"/>
        <w:ind w:right="-120" w:firstLine="360"/>
        <w:rPr>
          <w:i/>
          <w:i/>
          <w:color w:val="993366"/>
          <w:sz w:val="16"/>
          <w:szCs w:val="16"/>
          <w:lang w:val="en-US" w:eastAsia="en-US"/>
        </w:rPr>
      </w:pPr>
      <w:r>
        <w:rPr>
          <w:i/>
          <w:color w:val="99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1750</wp:posOffset>
            </wp:positionV>
            <wp:extent cx="2057400" cy="15703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993366"/>
          <w:sz w:val="16"/>
          <w:szCs w:val="16"/>
        </w:rPr>
      </w:pPr>
      <w:r>
        <w:rPr>
          <w:i/>
          <w:color w:val="99336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ельдшер - валеолог Кондратенко Т.М.,  200шт. 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УЗ «Мстиславский районный центр гигиены и эпидемиологии»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center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14700" cy="4265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одумай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77545</wp:posOffset>
            </wp:positionV>
            <wp:extent cx="571500" cy="571500"/>
            <wp:effectExtent l="0" t="0" r="0" b="0"/>
            <wp:wrapTight wrapText="bothSides">
              <wp:wrapPolygon edited="0">
                <wp:start x="-231" y="0"/>
                <wp:lineTo x="-231" y="21369"/>
                <wp:lineTo x="21599" y="21369"/>
                <wp:lineTo x="21599" y="0"/>
                <wp:lineTo x="-23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Что дороже курение                     или здоровье?</w:t>
      </w:r>
    </w:p>
    <w:sectPr>
      <w:type w:val="nextPage"/>
      <w:pgSz w:orient="landscape" w:w="8419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1:00Z</dcterms:created>
  <dc:creator>new</dc:creator>
  <dc:description/>
  <cp:keywords/>
  <dc:language>en-US</dc:language>
  <cp:lastModifiedBy>АРудак</cp:lastModifiedBy>
  <cp:lastPrinted>2011-04-11T12:53:00Z</cp:lastPrinted>
  <dcterms:modified xsi:type="dcterms:W3CDTF">2011-09-28T08:31:00Z</dcterms:modified>
  <cp:revision>2</cp:revision>
  <dc:subject/>
  <dc:title>ПРАВДА О</dc:title>
</cp:coreProperties>
</file>