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З «Мстиславский районный центр гигиены и эпидемиологи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0070C0"/>
          <w:sz w:val="36"/>
          <w:szCs w:val="36"/>
          <w:u w:val="single"/>
        </w:rPr>
        <w:t>Ротавирусная инфекция или кишечный грипп.</w:t>
      </w:r>
    </w:p>
    <w:p>
      <w:pPr>
        <w:pStyle w:val="NoSpacing"/>
        <w:jc w:val="both"/>
        <w:rPr/>
      </w:pPr>
      <w:r>
        <w:drawing>
          <wp:anchor behindDoc="0" distT="12065" distB="19050" distL="114935" distR="12001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59080</wp:posOffset>
            </wp:positionV>
            <wp:extent cx="2273935" cy="257238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36"/>
          <w:szCs w:val="36"/>
          <w:lang w:eastAsia="ru-RU"/>
        </w:rPr>
        <w:t>Ротавирусная инфекция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широко распространенное высокозаразное инфекционное острое кишечное заболевание. Заболеваемость регистрируется среди всех возрастных групп, но наиболее часто болеют дети младшего возраста, посещающие организованные детские коллективы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12065" distB="20320" distL="114935" distR="12255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1676400</wp:posOffset>
            </wp:positionV>
            <wp:extent cx="1572895" cy="1694815"/>
            <wp:effectExtent l="0" t="0" r="0" b="0"/>
            <wp:wrapSquare wrapText="bothSides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вичный диагноз ротавирусной инфекции устанавливается на основании клинических проявлений заболевания. Начало, как правило, острое, все симптомы заболевания развиваются в течение первых суток, характерен обильный водянистый стул с резким запахом, без примеси слизи и крови; у половины больных отмечается рвота, может быть однократной, а может наблюдаться до 5 раз в сутки в течение 3-х дней. Температура тела выше 38 градусов отмечается у 75% детей. Часто наблюдаются симптомы острого респираторного заболевания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обиходе ее называют «кишечным гриппом». Подъем заболеваемости ротавирусной инфекцией приходится на осенне-зимнее время. Это связано с тем, что в отличие от других острых кишечных инфекций, ротавирус устойчив к низким температурам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12065" distB="18415" distL="120650" distR="12255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align>top</wp:align>
            </wp:positionV>
            <wp:extent cx="1566545" cy="1341120"/>
            <wp:effectExtent l="0" t="0" r="0" b="0"/>
            <wp:wrapSquare wrapText="bothSides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>Наиболее уязвимыми к болезни оказываются дети от 1 года до 3 лет– в этом возрасте в организме практически нет антител к ротавирусу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пидемиологическая ситуация в  Могилевской области  продолжает оставаться сложной. Уровень заболеваемости в области возрос в 3,5 раза по сравнению с предыдущими годами. В Мстиславском районе отмечается подъем ротавирусной инфекции среди детского насел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точником ротавирусной инфекции могут быть больные дети, подростки и взрослые, а также бессимптомные вирусоносители. Ротавирусная инфекция поражает людей разного возраста, включая новорожденных, однако, острое заболевание наблюдается преимущественно у детей в возрасте 6 месяцев-2 года и у пожилых людей. Инфицирование подростков и взрослых, как правило, сопровождается легким заболеванием или бессимптомным вирусоносительством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к им заражаютс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?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12065" distB="15240" distL="114935" distR="119380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ge">
              <wp:align>top</wp:align>
            </wp:positionV>
            <wp:extent cx="1195070" cy="187769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>Вирус очень заразен. Путь передачи ротавируса обычный для кишечных инфекций, это та же болезнь «грязных рук» – когда инфекция передается от одного человека другому через предметы, приготовленную пищу и т.д. Очень вероятный и наиболее массовый путь заражения – через воду (речную, колоночную, водопроводную), поскольку вирус не только устойчив к низким температурам, но может длительно сохранять жизнеспособность в воде. По некоторым данным, среди взрослых примерно каждый пятый является носителем ротавируса и представляет собой реальную угрозу для окружающих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имптомы ротавирусной инфек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самого начала болезнь может проявиться уже при попадании вируса в организм – небольшим насморком, болями в горле, однако основное распространение вируса начинается в желудочно-кишечном тракт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кубационный период с момента заражения – 1-4 дня. Выделение вируса максимально в первые 5-6 дней после заболевания, а потом возможно формирование носительства вирус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инается заболевание остро – поднимается высокая температура (до 39-40 градусов), которая держится 1-2 дня. В первые же часы начинается рвота, которая может длиться до 3 дней, к этому присоединяются головная боль, вялость, иногда озноб, В этот же день или на следующий появляется диарея – частый жидкий водянистый стул (до 20 раз в день), но при этом боли в животе бывают редко. Характерное отличие диареи, вызванной ротавирусом, – отсутствие в кале зелени, слизи, крови, которые бывают при дизентерии или сальмонеллезе. У маленьких детей стул может быть нормальным, но обесцвеченным. В тяжелых случаях ротавирусная инфекция приводит к обезвоживанию организма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сновной мерой профилакти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является личная гигиена, так как ротавирусная инфекция - высококонтагинозное заболевание. Однако, возможно и заражение через сырую воду, поэтому меры личной профилактики предусматривают и соблюдение питьевого режима – использование кипяченой воды, бутилированной. Рекомендуется влажная уборка жилых помещений не реже 2 раз в день с использованием синтетических моющих средств, проветривание помещений. Выявленный больной должен быть своевременно изолирован, так как выделяет большое количество вирусов во внешнюю среду, Больные с явлениями ОРВИ и кишечной инфекции должны обязательно обращаться к врачу в первый день заболевания за квалифицированной медицинской помощью. Эффективным средством изоляции больного является его госпитализация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тавирус быстро погибает при кипячении, и, собственно, на этом основаны меры профилактики – всю питьевую воду нужно кипятить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торой совет еще более прост – нужно регулярно мыть руки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озникновении в семье ротавирусной инфекции нужно изолировать больного, обеспечить личной посудой, полотенцем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кором времени, очевидно, появится возможность профилактики болезни путем иммунизации (вакцинации)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u w:val="single"/>
          <w:lang w:eastAsia="ru-RU"/>
        </w:rPr>
        <w:t>Внимание!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  <w:lang w:eastAsia="ru-RU"/>
        </w:rPr>
        <w:t xml:space="preserve"> Если у вашего ребенка появились симптомы, сходные с проявлениями ротавирусной инфекции, немедленно обратитесь к врач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7:00Z</dcterms:created>
  <dc:creator>Test</dc:creator>
  <dc:description/>
  <cp:keywords/>
  <dc:language>en-US</dc:language>
  <cp:lastModifiedBy>АРудак</cp:lastModifiedBy>
  <cp:lastPrinted>2012-01-12T13:41:00Z</cp:lastPrinted>
  <dcterms:modified xsi:type="dcterms:W3CDTF">2012-01-23T06:47:00Z</dcterms:modified>
  <cp:revision>2</cp:revision>
  <dc:subject/>
  <dc:title>УЗ «Мстиславский районный центр гигиены и эпидемиологии»</dc:title>
</cp:coreProperties>
</file>