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EE197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ru-RU"/>
        </w:rPr>
        <w:t>Министерство здравоохранения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905</wp:posOffset>
            </wp:positionV>
            <wp:extent cx="1167765" cy="11049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Грипп. Как его избежать?!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  <w:lang w:eastAsia="ru-RU"/>
        </w:rPr>
        <w:t>Грипп</w:t>
      </w:r>
      <w:r>
        <w:rPr>
          <w:rFonts w:cs="Times New Roman" w:ascii="Times New Roman" w:hAnsi="Times New Roman"/>
          <w:i/>
          <w:color w:val="FF0000"/>
          <w:lang w:eastAsia="ru-RU"/>
        </w:rPr>
        <w:t xml:space="preserve"> – это острое инфекционное заболевание, характеризующееся поражением главным образом слизистой дыхательных путей и явлениями высокой интоксикации (болезненным состоянием организма).</w:t>
        <w:br/>
      </w:r>
    </w:p>
    <w:p>
      <w:pPr>
        <w:sectPr>
          <w:type w:val="nextPage"/>
          <w:pgSz w:orient="landscape" w:w="16838" w:h="11906"/>
          <w:pgMar w:left="1134" w:right="1134" w:gutter="0" w:header="0" w:top="654" w:footer="0" w:bottom="850"/>
          <w:pgBorders w:display="allPages" w:offsetFrom="page">
            <w:top w:val="thinThickMediumGap" w:sz="24" w:space="28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AF1DD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drawing>
          <wp:anchor behindDoc="1" distT="12065" distB="18415" distL="114935" distR="123190" simplePos="0" locked="0" layoutInCell="0" allowOverlap="1" relativeHeight="2">
            <wp:simplePos x="0" y="0"/>
            <wp:positionH relativeFrom="page">
              <wp:posOffset>-1349375</wp:posOffset>
            </wp:positionH>
            <wp:positionV relativeFrom="paragraph">
              <wp:align>top</wp:align>
            </wp:positionV>
            <wp:extent cx="1962785" cy="149352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6510" distL="120650" distR="117475" simplePos="0" locked="0" layoutInCell="0" allowOverlap="1" relativeHeight="3">
            <wp:simplePos x="0" y="0"/>
            <wp:positionH relativeFrom="column">
              <wp:posOffset>1677035</wp:posOffset>
            </wp:positionH>
            <wp:positionV relativeFrom="page">
              <wp:align>top</wp:align>
            </wp:positionV>
            <wp:extent cx="1524000" cy="145669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ути передачи и симптомы заражения гриппом: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* больной гриппом человек с первых часов заболевания является источником инфекции;</w:t>
        <w:br/>
        <w:t>    * инкубационный период колеблется от нескольких часов до 1-2 дней  и до 3-4 дней ;</w:t>
        <w:br/>
        <w:t>    * воздушно-капельный путь передачи инфекции. 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;</w:t>
        <w:br/>
        <w:t>    * через предметы обихода (полотенца, носовые платки, посуду и т.п.)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сновными симптомами являются:</w:t>
      </w:r>
      <w:r>
        <w:rPr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  <w:t>    * появление озноба;</w:t>
        <w:br/>
        <w:t>    * внезапное резкое повышение температуры тела;</w:t>
      </w:r>
      <w:r>
        <w:rPr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  <w:t>    * общее недомогание;</w:t>
        <w:br/>
        <w:t>    * боль в мышцах;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 покрасневшие глаза и лицо;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 сухое навязчивое покашливание;</w:t>
      </w:r>
      <w:r>
        <w:rPr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  <w:t xml:space="preserve">   * заложенность носа с незначительными выделениями;</w:t>
        <w:br/>
        <w:t>* вялость или возбуждение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 головная боль (преимущественно в области лба).</w:t>
      </w:r>
    </w:p>
    <w:p>
      <w:pPr>
        <w:pStyle w:val="Normal"/>
        <w:ind w:right="-158" w:hanging="0"/>
        <w:rPr>
          <w:rFonts w:ascii="Times New Roman" w:hAnsi="Times New Roman" w:cs="Times New Roman"/>
          <w:i/>
          <w:i/>
        </w:rPr>
      </w:pPr>
      <w:r>
        <w:drawing>
          <wp:anchor behindDoc="0" distT="12065" distB="15240" distL="120650" distR="122555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ragraph">
              <wp:posOffset>202565</wp:posOffset>
            </wp:positionV>
            <wp:extent cx="804545" cy="9632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145" distL="114935" distR="118745" simplePos="0" locked="0" layoutInCell="0" allowOverlap="1" relativeHeight="6">
            <wp:simplePos x="0" y="0"/>
            <wp:positionH relativeFrom="column">
              <wp:posOffset>3449320</wp:posOffset>
            </wp:positionH>
            <wp:positionV relativeFrom="paragraph">
              <wp:posOffset>1393190</wp:posOffset>
            </wp:positionV>
            <wp:extent cx="871855" cy="932815"/>
            <wp:effectExtent l="0" t="0" r="0" b="0"/>
            <wp:wrapSquare wrapText="bothSides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114935" distR="118110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2783840</wp:posOffset>
            </wp:positionV>
            <wp:extent cx="1767840" cy="1225550"/>
            <wp:effectExtent l="0" t="0" r="0" b="0"/>
            <wp:wrapSquare wrapText="bothSides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u w:val="single"/>
        </w:rPr>
        <w:t>Меры профилактики и защиты</w:t>
      </w:r>
      <w:r>
        <w:rPr>
          <w:rFonts w:cs="Times New Roman" w:ascii="Times New Roman" w:hAnsi="Times New Roman"/>
          <w:b/>
          <w:i/>
          <w:u w:val="single"/>
        </w:rPr>
        <w:t>:</w:t>
      </w:r>
      <w:r>
        <w:rPr>
          <w:rFonts w:cs="Times New Roman" w:ascii="Times New Roman" w:hAnsi="Times New Roman"/>
          <w:i/>
          <w:u w:val="single"/>
        </w:rPr>
        <w:br/>
      </w:r>
      <w:r>
        <w:rPr>
          <w:rFonts w:cs="Times New Roman" w:ascii="Times New Roman" w:hAnsi="Times New Roman"/>
          <w:i/>
        </w:rPr>
        <w:t>     * Вакцинация – основной и наиболее эффективный метод профилактики. И хотя она не гарантирует100% защиту от гриппа, но благодаря вакцине заболевание либо предупреждается еще до его начала, либо протекает легко и без осложнений. Иммунитет к вирусу сохраняется от полутора до 8-10 месяцев.</w:t>
      </w:r>
      <w:r>
        <w:rPr>
          <w:i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br/>
        <w:t xml:space="preserve">    </w:t>
      </w:r>
      <w:r>
        <w:rPr>
          <w:rFonts w:cs="Times New Roman" w:ascii="Times New Roman" w:hAnsi="Times New Roman"/>
          <w:i/>
        </w:rPr>
        <w:t>* Неспецифическая профилактика заболевания гриппом. Она подразделяется на экстренную и сезонную профилактику. Экстренная неспецифическая профилактика проводится, как правило, в течение ограниченного периода времени (7-10 дней) с момента контакта с больным гриппом человеком дома или на работе. Для сезонной неспецифической профилактики характерен прием лекарственных препаратов, повышающих сопротивляемость организма к инфекции за месяц до начала сезонного подъема заболеваемости гриппом и на протяжении всей эпидемии, т.е. в течение 4-6 недель</w:t>
      </w:r>
      <w:r>
        <w:rPr>
          <w:rFonts w:cs="Times New Roman" w:ascii="Times New Roman" w:hAnsi="Times New Roman"/>
        </w:rPr>
        <w:t>.</w:t>
        <w:br/>
        <w:t xml:space="preserve">    </w:t>
      </w:r>
      <w:r>
        <w:rPr>
          <w:rFonts w:cs="Times New Roman" w:ascii="Times New Roman" w:hAnsi="Times New Roman"/>
          <w:i/>
        </w:rPr>
        <w:t>* К препаратам сезонной профилактики относятся различные неспецифические лекарственные средства. Это иммуномодуляторы , лекарственные средства стимулирующие выработку в организме интерферона , витамины групп А, С и Е.</w:t>
        <w:br/>
        <w:t>    * Самостоятельный прием препаратов для экстренной и сезонной       профилактики недопустим. Он назначается только лечащим врачом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четом индивидуальных особенностей организма пациента.</w:t>
      </w:r>
    </w:p>
    <w:p>
      <w:pPr>
        <w:pStyle w:val="Normal"/>
        <w:spacing w:before="0" w:after="200"/>
        <w:ind w:right="-158" w:hanging="0"/>
        <w:jc w:val="center"/>
        <w:rPr/>
      </w:pPr>
      <w:r>
        <w:rPr>
          <w:rFonts w:cs="Times New Roman" w:ascii="Times New Roman" w:hAnsi="Times New Roman"/>
          <w:i/>
        </w:rPr>
        <w:br/>
      </w:r>
      <w:r>
        <w:rPr>
          <w:rStyle w:val="Heading2Char"/>
          <w:i/>
          <w:color w:val="0F243E"/>
          <w:sz w:val="18"/>
          <w:szCs w:val="18"/>
        </w:rPr>
        <w:t>УЗ «Мстиславский районный центр гигиены и эпидемиологии»     200шт. 2011г.</w:t>
      </w:r>
    </w:p>
    <w:sectPr>
      <w:type w:val="continuous"/>
      <w:pgSz w:orient="landscape" w:w="16838" w:h="11906"/>
      <w:pgMar w:left="1788" w:right="1788" w:gutter="0" w:header="0" w:top="654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1:00Z</dcterms:created>
  <dc:creator>Admin</dc:creator>
  <dc:description/>
  <cp:keywords/>
  <dc:language>en-US</dc:language>
  <cp:lastModifiedBy>АРудак</cp:lastModifiedBy>
  <dcterms:modified xsi:type="dcterms:W3CDTF">2012-01-23T06:51:00Z</dcterms:modified>
  <cp:revision>2</cp:revision>
  <dc:subject/>
  <dc:title>Министерство здравоохранения Республики Беларусь</dc:title>
</cp:coreProperties>
</file>