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paragraph">
              <wp:posOffset>-724535</wp:posOffset>
            </wp:positionV>
            <wp:extent cx="7553325" cy="10915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91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организационно-массов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ализованная клубная система Мстисла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 по 13 июня</w:t>
      </w:r>
    </w:p>
    <w:tbl>
      <w:tblPr>
        <w:tblW w:w="97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871"/>
        <w:gridCol w:w="2812"/>
      </w:tblGrid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/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мероприят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6.2021,12.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час «Знай о СПИДе все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осо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8.06.2021,11.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Каникулы без дыма и огня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ужан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6.2021,16.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игра «Раз, два, три – беги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шинский С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-09.06.20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ПИ «Волшебный сувенир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Р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.06.2021,12.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кологический праздник «Знай, люби, береги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отский С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6.20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, 16.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-концерт «Душа настроена на песни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али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урков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ужан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9.06.2021,17.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общения «Проблемы современной семьи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ужан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6.2021,11.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ая программа «Нет времени скучать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аче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6.2021,12.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движные игры на свежем воздухе «Все игры в гости к нам»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нце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6.2021,11.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час ко дню охраны, окружающей «Небо будет живым, пока в нем будут птицы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аче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6.2021,16.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Здоровым будешь – все добудешь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шинский С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6.2021,16.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Здоровым будешь – все добудешь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шинский С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5.06.20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исунка «Летнее настроение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Р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6.2021,20.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дискотека «Курильщик-сам себе могильщик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осо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06.2021,12.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онно-познавательная программа «В стране лечебных трав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отский С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6.2021,11.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познавательная программа «Мой друг велосипед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оло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6.2021,19.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танцевальный вечер «Не поддаемся соблазну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шинский С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6.2021,12.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равовых знаний «Дети и право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мовщинский С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21.06.20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ПИ «Бабушкин сундучок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Р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6.2021,20.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отека с развлекательной программой «В ритме танца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осо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6.2021,20.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отека с развлекательной программой «Молодежная вечеринка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ано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6.2021,12.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седа с подростками на тему «Несовершеннолетние: не преступить черту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ц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6.2021,20.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рава «Твои права, подросток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олтовский С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6.2021,11.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Летняя пора, это дружба и игра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аче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6.2021,12.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ная экскурсия «Наваколле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Ход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осовский СДК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6.2021,12.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Я в мире прав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теновичский СК/Б</w:t>
            </w:r>
          </w:p>
        </w:tc>
      </w:tr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6.2021,16.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Крепкие орешки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шинский 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81280</wp:posOffset>
            </wp:positionH>
            <wp:positionV relativeFrom="paragraph">
              <wp:posOffset>-4086860</wp:posOffset>
            </wp:positionV>
            <wp:extent cx="7644130" cy="109156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1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be-BY"/>
        </w:rPr>
        <w:t>*В плане возможны изменения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4:00Z</dcterms:created>
  <dc:creator>Татьяна</dc:creator>
  <dc:description/>
  <cp:keywords/>
  <dc:language>en-US</dc:language>
  <cp:lastModifiedBy>Татьяна</cp:lastModifiedBy>
  <dcterms:modified xsi:type="dcterms:W3CDTF">2021-06-08T12:16:00Z</dcterms:modified>
  <cp:revision>6</cp:revision>
  <dc:subject/>
  <dc:title/>
</cp:coreProperties>
</file>