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-819785</wp:posOffset>
            </wp:positionV>
            <wp:extent cx="7533005" cy="10773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1077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основных организационно-массов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государственного учреждения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«Централизованная клубная система Мстисла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 21 по 27 июня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796"/>
        <w:gridCol w:w="3161"/>
      </w:tblGrid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/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1,16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«Пусть свечи памяти горят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анов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.06.202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ПИ «Тайны лета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Р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Сувениры из керамики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Р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1,11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«Память пылающих лет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ое захоро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сов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1,12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памяти и скорби «Память сильнее времени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ский С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1,11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«Защитникам – слава и память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амятника воинам 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теновичкий СК-Б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1,12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тинг ко Дню всенародной памяти жертв Великой Отечественной войны «День памяти и скорби – 22 июня 1941 года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амятника воинам-землякам аг.Сел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ц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1,10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инг «Помнит мир спасенный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памятника воинской славы д.Подсол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олтовский С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22.06.2021,11.00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музыкальная композиция «Мы не забудем эту дату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ужан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1,11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, возложение цветов к памятнику «Великая поступь Победы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амя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олов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1,11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 патриотический реквиум «Возвращаясь памятью к войне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ачев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1,12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памяти «Дорогами Великой Отечественной», ко Дню всенародной памяти жертв В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1 16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ознавательная программа «Дорога памяти длиной в четыре года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ейковский С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1,16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амяти и скорби «Дорога памяти, длиной в четыре года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шинский С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Без срока давности», ко Дню всенародной памяти жертв Великой Отечественной войн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262245</wp:posOffset>
                  </wp:positionH>
                  <wp:positionV relativeFrom="paragraph">
                    <wp:posOffset>-715645</wp:posOffset>
                  </wp:positionV>
                  <wp:extent cx="8487410" cy="106680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7410" cy="1066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ДР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6.06.202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а «И помнит мир спасенный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Р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1, 11.4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-реквием «Защитникам – слава и память», посвященный Всенародной памяти жертв Великой отечественной войн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к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К и НТ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1,15.3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концерт «Спявае колас песню хлеба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олов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1, 16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Летние вечеринки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ский С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омнату-музей «Наша спадчына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анов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1,11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а «У природы есть друзья – это ты и это я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лтовский С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1,18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Цвет настроения – лето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шинский С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уссия для подростков «Алкоголизм, курение, наркомания – как остано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о безумие?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(мероприятие с детьми, состоящими на учете ИДН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ЦК и НТ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1,20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дискотека «Молодежь шагает по планете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сов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1,12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Информационно-познавательное мероприятие «Наркотики: путешествие туда и обратно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1,11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стязания «Весёлые эстафеты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овщинский С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5.06.202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природу «Поля хлебные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Р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Наркомания и дети», к Межд. Дню борьбы с наркотикам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Р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1,19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Выпускник 2021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сов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1,12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о-развлекательная программа «Счастливое детство»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ский СК</w:t>
            </w:r>
          </w:p>
        </w:tc>
      </w:tr>
      <w:tr>
        <w:trPr>
          <w:trHeight w:val="49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тема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котики трагедия и боль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ановский СДК</w:t>
            </w:r>
          </w:p>
        </w:tc>
      </w:tr>
      <w:tr>
        <w:trPr>
          <w:trHeight w:val="49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1, 19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Подросток. Здоровье.Будущее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анов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1,20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Наркомания – лицо беды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анов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1,19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вечер с игровой программой «Быть молодым-прекрасная пора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теновичский СК-Б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1,12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ое состязание «Кто сильнее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лец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1,19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дискотека «По пути к добру и свету» (к Международному дню борьбы с употреблением наркотиков и их незаконным оборотом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лец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1,20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вечер с игровой программой «Время молодых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солтовский С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6.06.2021,20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Тематическая дискоте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ткровенно о наркотиках и здоров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лужан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1,12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Жизни – да!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золов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1,20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чная программа ко Дню молодежи «Мы как-то летом отдыхали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золов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1,20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Душевная компания» ко дню молодёж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пачев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1,20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val="be-BY"/>
              </w:rPr>
              <w:t xml:space="preserve">Праздничная дискотека с развлекательной программа </w:t>
            </w: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</w:rPr>
              <w:t> «День молодых, веселых, озорных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1 13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Талантливая молодежь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ейков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1 20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танцевальный вечер «Танцуй пока молодой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ейков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1,19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Лето, лето теплом согрето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шинский С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1,20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216785</wp:posOffset>
                  </wp:positionH>
                  <wp:positionV relativeFrom="paragraph">
                    <wp:posOffset>-7021830</wp:posOffset>
                  </wp:positionV>
                  <wp:extent cx="7545705" cy="1093089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5705" cy="1093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танцевальный вечер «Вперёд молодёжь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овщинский С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0.06.202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Под облаками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Р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0.06.202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тренинг «Быть здоровым модно» ко Дню борьбы с наркомание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К и НТ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6.2021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9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195195</wp:posOffset>
                  </wp:positionH>
                  <wp:positionV relativeFrom="paragraph">
                    <wp:posOffset>-745490</wp:posOffset>
                  </wp:positionV>
                  <wp:extent cx="7522845" cy="10699115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2845" cy="1069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ероприят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уроченные 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8"/>
                <w:szCs w:val="28"/>
              </w:rPr>
              <w:t>Дню молодежи: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8"/>
                <w:szCs w:val="28"/>
              </w:rPr>
              <w:t xml:space="preserve">- праздничный 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8"/>
                <w:szCs w:val="28"/>
                <w:shd w:fill="FFFFFF" w:val="clear"/>
              </w:rPr>
              <w:t>концерт «Планета под названием «Молодость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овместно с РК ОО «БРСМ», отделом идеологической работы, культуры и по делам молодеж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нцевально-развлекательная программа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  <w:shd w:fill="FFFFFF" w:val="clear"/>
              </w:rPr>
              <w:t xml:space="preserve"> «Молодежь – раЗАм!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Мира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ЦК и НТ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06.2021,18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й танцевальный вечер «Танцуй пока молодой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ский С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21,18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перия игр ко Дню молодёжи «Пока мы молоды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ц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7.06.2021,15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-воспоминание 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Свет рушніковы – скарб одмыслов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анов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7.06.2021,18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Традиции белоруской кухни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анов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21,16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а «Вместе мы друзья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шинский С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с детьми и подростками в период летних канику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К и НТ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ные и ночные дискоте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К и НТ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четверг меся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е вечера для пожилы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К и Н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libri" w:hAnsi="Calibri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" w:hAnsi="Calibri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26:00Z</dcterms:created>
  <dc:creator>Татьяна</dc:creator>
  <dc:description/>
  <cp:keywords/>
  <dc:language>en-US</dc:language>
  <cp:lastModifiedBy>Татьяна</cp:lastModifiedBy>
  <dcterms:modified xsi:type="dcterms:W3CDTF">2021-06-21T06:26:00Z</dcterms:modified>
  <cp:revision>2</cp:revision>
  <dc:subject/>
  <dc:title/>
</cp:coreProperties>
</file>