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69975</wp:posOffset>
            </wp:positionH>
            <wp:positionV relativeFrom="paragraph">
              <wp:posOffset>-819785</wp:posOffset>
            </wp:positionV>
            <wp:extent cx="7524115" cy="111785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117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х организационно-массов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сударственного учреждения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Централизованная клубная система Мстисла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 15 по 20 июня</w:t>
      </w:r>
    </w:p>
    <w:tbl>
      <w:tblPr>
        <w:tblW w:w="100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796"/>
        <w:gridCol w:w="2964"/>
      </w:tblGrid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/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21,12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Табак – угроза для здоровь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ский С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6.2021,16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элементами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ти и насилие: как предотвратить бед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анов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21,11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 «Старт – аз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лтовский С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21,16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Скажи - НЕТ наркотикам!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шинский С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21,11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детская «Веселые зайча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сов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21,11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По исторический местам деревн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ский С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6.06.2021,11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й концерт «Песни нашей молодост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юдог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ужан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21,15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У красоты нет возра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ачев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21,16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приглашением мед.работника «Путешествие в страну здоровь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шинский С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21,15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концерт «Хлеб ды сол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рас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сов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21,11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–концерт ко дню информирования «Мы рады снова встрече с вам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Ши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теновичский СК-Б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21,11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-концерт ко дню информирования «Лето наше солнышком согрет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ле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ц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21,11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 концерт с поздравлением медработников «День добрых сердец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ачев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21,10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нформирова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21,10.3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- концерт «Сокровища душевной красоты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21,11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й концерт «Летние мотивы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орис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шинский С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21,18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здоровья «Активный возра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К и НТ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21,11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 «Скажем спорту да!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олов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2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ПИ «Мстиславский сувенир», в рамках международного фестиваля «Порубежье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Шумя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Р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6.06.202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ПИ «В гостях у ле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Р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21,12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а «Моя маленькая родин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ский С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21,12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Мы против наркотиков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теновичский СК/Б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21,12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торина «Что я знаю о стране, в которой жив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ц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.06.2021,12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10 правил летней безопасност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лужан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21,19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«Трезвые родители - здоровье н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ачев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21,12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ьклорнае свята «У зялёным гаі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ачев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21,11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Весёлые и находчивые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мовщинский С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4.06.202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а «Краски ле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Р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2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ПИ 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ёсачка рад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ачё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Р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21,12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акция «Формула добр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Ход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сов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21,11.3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праздник «Троицкие хороводы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Каш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анов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21,15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атрализованное фольклорное представление «Троица – зелёные святк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ц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21,15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ая экспедиция «Песни моей деревеньк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ыстр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ачев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21,16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Троица, троица, земля травой покроетс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ский СДК</w:t>
            </w:r>
          </w:p>
        </w:tc>
      </w:tr>
      <w:tr>
        <w:trPr>
          <w:trHeight w:val="40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21,16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Посидим за самоваро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шин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 детьми и подростками в период летних канику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К и НТ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е и ночные дискотек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К и НТ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четверг меся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е вечера для пожилы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К и Н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-10166350</wp:posOffset>
            </wp:positionV>
            <wp:extent cx="7522845" cy="1165098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845" cy="1165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*В плане возможны изменения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47:00Z</dcterms:created>
  <dc:creator>Татьяна</dc:creator>
  <dc:description/>
  <cp:keywords/>
  <dc:language>en-US</dc:language>
  <cp:lastModifiedBy>Татьяна</cp:lastModifiedBy>
  <dcterms:modified xsi:type="dcterms:W3CDTF">2021-06-14T08:47:00Z</dcterms:modified>
  <cp:revision>2</cp:revision>
  <dc:subject/>
  <dc:title/>
</cp:coreProperties>
</file>