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521335</wp:posOffset>
            </wp:positionV>
            <wp:extent cx="7715250" cy="10696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основных организацион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государствен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Централизованная клубная система Мстисла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 14 по 19 сентября 2021 года</w:t>
      </w:r>
    </w:p>
    <w:tbl>
      <w:tblPr>
        <w:tblW w:w="9719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42"/>
        <w:gridCol w:w="2476"/>
      </w:tblGrid>
      <w:tr>
        <w:trPr>
          <w:trHeight w:val="51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/ врем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1,16: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«В стиле ретр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азоло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1,17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ртуальная экскур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сцісау –старажытны горад Беларусі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ано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9.2021,17.00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ая программа «День Мира»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теновичский СК/Б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1,1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ий час «В дружбе народов – единство стран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оло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1,1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го рисунка «Беларусь – страна народного единства, мира и процветан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аче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1,16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Вместе мы един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лейковский С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21,1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викторина «Бережём природ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21,1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«Пусть всегда будет завтра» по акции «Формула безопас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аче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Час здорового питания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В мире кулинар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ЦК и НТ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,1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нформирова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. с/с Ходосо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,11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 концерт «За Беларусь!»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,10.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связ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Андрано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,1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концерт «Родные напевы»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9.2021,11.00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–концерт «Все песни для вас» 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теновичский СК/Б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9.2021,17.00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й час «Наша сила в единстве» 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,1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ко Дню народного единства «Про нашу родину, про нас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ц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,1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о - развлекательная программа «Вместе мы - сила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аче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,1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 «Незалежная, адзіная – у нашым сэрцы Беларус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олтовский С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,1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«А музыка звучи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ирог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,1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Нет насилия в нашей жизн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оло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,1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информирования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ТФ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це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21,1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 - концерт «С любовью к людям и земле»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0</wp:posOffset>
                  </wp:positionH>
                  <wp:positionV relativeFrom="paragraph">
                    <wp:posOffset>-527685</wp:posOffset>
                  </wp:positionV>
                  <wp:extent cx="7715250" cy="106965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-18.09.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ПИ  « Обереги для дом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1,1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дискотека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се краски жизни для теб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1,1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Алкоголь употреблять – себя убиват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ано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1,1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концерт ко Дню народного единства «С любовью к Родин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 Селец Селец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1,1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дискотека «Мы единый наро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ц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1,1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 «Квітней пад небам сінім, Беларусь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м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олтовский С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1,1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концерт  «Квітней пад небам сінім, Беларусь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естер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олтовский С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1,1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 концерт «В единстве народа - великая сил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1,11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мини- концерт «Родная моя деревень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уторовщ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ёвский СДК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21,1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Мы един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шинский С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5.09,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а «Осенняя сказ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Р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1,0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ПИ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 госці да радзіміча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адомл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ский р-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Р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.09.2021,1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с развлекательной программой «Формула любв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с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9.2021,19.00 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й танцевальный вечер «Вредные привычки, уносящие здоровье»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теновичский СК/Б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21,1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дискотека «В гостях у диско и ретр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ачев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21,20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Музыка осен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жанс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21,1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 –концерт «С песней по жизн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лейковский С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.09.2021,12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Мир во всём ми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амовщинск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21,1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«Кто много читает, тот много знае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цкий СДК</w:t>
            </w:r>
          </w:p>
        </w:tc>
      </w:tr>
      <w:tr>
        <w:trPr>
          <w:trHeight w:val="2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21,15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Веселые вытворял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лейковский СК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*В плане возможны измен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42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6:00Z</dcterms:created>
  <dc:creator>user</dc:creator>
  <dc:description/>
  <cp:keywords/>
  <dc:language>en-US</dc:language>
  <cp:lastModifiedBy>Татьяна</cp:lastModifiedBy>
  <dcterms:modified xsi:type="dcterms:W3CDTF">2021-09-13T07:12:00Z</dcterms:modified>
  <cp:revision>5</cp:revision>
  <dc:subject/>
  <dc:title/>
</cp:coreProperties>
</file>