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43165</wp:posOffset>
            </wp:positionH>
            <wp:positionV relativeFrom="paragraph">
              <wp:posOffset>-720090</wp:posOffset>
            </wp:positionV>
            <wp:extent cx="7543165" cy="11382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26 июля по 1 августа</w:t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796"/>
        <w:gridCol w:w="2964"/>
      </w:tblGrid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7.2021, 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дискотека «Звезды танцпола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етская «Веселый балага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«Хвала рукам, что пахнут хлебо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мелодию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 страже правопоряд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7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ка рисунка “ Солнечный круг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концерт «Ромашковые пол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еновичский СК-Б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Полный вперё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т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,15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еселые краск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л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Опасные забав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7.2021, 20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танцевальный вечер «Трезвость – норма жизн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 вопросов и ответов «Магистры юстиции», посвященный всемирному Дню борьбы с торговлей людьм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мини-концерт «Хвала и честь вам хлебороб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щ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Заготовки – хозяйкина сноров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ё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укла – обере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с развлекательной программой «Розовый веч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7.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ПИ «Природа глазами дете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2.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Это «сладкое слово обида»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ано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турнир «Лучший игрок»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732790</wp:posOffset>
                  </wp:positionH>
                  <wp:positionV relativeFrom="paragraph">
                    <wp:posOffset>-943610</wp:posOffset>
                  </wp:positionV>
                  <wp:extent cx="8371840" cy="116776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1840" cy="1167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7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Символы нашей Родин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9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Знаешь ли ты закон?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жан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1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-тайм «Из книги в мультфиль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кий СД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,13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ые конкурс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йков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эр «Архитектура древнего город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 нас единая планета, у нас единая семья», к Международному Дню дружб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8.2021,16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усны часопі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Зямля, дзе пачаўся твой л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1,12.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ово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чем нужны зак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щинский СК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 А. Зорина, члена Союза художников России. «По улочкам Мстиславл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обере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нчаровой «Счастье в дом» (вышивк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Р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с детьми и подростками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отдельному график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ое обслуживание в период   уборочной страды «От всей душ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й стан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ые и ночные дискотеки, вечера отдыха для пожилы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 и НТ</w:t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Татьяна</dc:creator>
  <dc:description/>
  <cp:keywords/>
  <dc:language>en-US</dc:language>
  <cp:lastModifiedBy>Татьяна</cp:lastModifiedBy>
  <dcterms:modified xsi:type="dcterms:W3CDTF">2021-07-26T08:31:00Z</dcterms:modified>
  <cp:revision>2</cp:revision>
  <dc:subject/>
  <dc:title/>
</cp:coreProperties>
</file>