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935" w:before="0" w:after="0"/>
        <w:jc w:val="center"/>
        <w:outlineLvl w:val="0"/>
        <w:rPr>
          <w:rFonts w:ascii="Times New Roman" w:hAnsi="Times New Roman" w:cs="Times New Roman"/>
          <w:b/>
          <w:b/>
          <w:color w:val="111111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111111"/>
          <w:kern w:val="2"/>
          <w:sz w:val="32"/>
          <w:szCs w:val="32"/>
        </w:rPr>
        <w:t>Мстиславчане на областных дожинках в Могилё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11111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111111"/>
          <w:kern w:val="2"/>
          <w:sz w:val="32"/>
          <w:szCs w:val="32"/>
        </w:rPr>
      </w:r>
    </w:p>
    <w:p>
      <w:pPr>
        <w:pStyle w:val="Normal"/>
        <w:spacing w:lineRule="atLeast" w:line="486" w:before="0" w:after="0"/>
        <w:jc w:val="center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  <w:lang w:val="en-US" w:eastAsia="en-US"/>
        </w:rPr>
        <w:drawing>
          <wp:inline distT="0" distB="0" distL="0" distR="0">
            <wp:extent cx="5371465" cy="344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6" w:before="0" w:after="0"/>
        <w:jc w:val="both"/>
        <w:rPr>
          <w:rFonts w:ascii="Verdana" w:hAnsi="Verdana" w:cs="Verdana"/>
          <w:b/>
          <w:b/>
          <w:bCs/>
          <w:color w:val="222222"/>
          <w:sz w:val="28"/>
          <w:szCs w:val="28"/>
        </w:rPr>
      </w:pPr>
      <w:r>
        <w:rPr>
          <w:rFonts w:cs="Verdana" w:ascii="Verdana" w:hAnsi="Verdana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</w:rPr>
        <w:t>Сегодня в Могилёве проходят областные «Дожинки-2021». Областной фестиваль-ярмарка развернулся на площадке возле Дворца культуры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В рамках фестиваля пройдёт торжественная церемония награждения победителей областного соревнования за достижение высоких показателей на уборке урожая зерновых и зернобобовых растений в 202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С хорошим настроением отправилась на праздник и делегация от наше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486" w:before="0" w:after="0"/>
        <w:jc w:val="center"/>
        <w:rPr>
          <w:rFonts w:ascii="Verdana" w:hAnsi="Verdana" w:cs="Verdana"/>
          <w:color w:val="22222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3840" cy="3477895"/>
            <wp:effectExtent l="0" t="0" r="0" b="0"/>
            <wp:docPr id="2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В рамках областной выставки-ярмарки районы оформили тематические подворья. Угощения, изделия народных промыслов представляют на празднике и мстиславч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На выставке-дигустации — сыры филиала «Мстиславский» ОАО «Бабушкина крынка», мёд из личной пасеки семьи Грудининых, хлебобулочные и кондитерские изделия Мстиславского филиала ОАО «Булочно-кондитерская компания «Домочай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Свои работы привезли на «Дожинки-2021» и мастера районного Дама ремёсел. Хорошее настроение на подворье создаёт коллектив районного Центра культуры и народного творчества</w:t>
      </w:r>
      <w:r>
        <w:rPr>
          <w:rFonts w:cs="Verdana" w:ascii="Verdana" w:hAnsi="Verdana"/>
          <w:color w:val="22222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  <w:lang w:val="en-US" w:eastAsia="en-US"/>
        </w:rPr>
        <w:drawing>
          <wp:inline distT="0" distB="0" distL="0" distR="0">
            <wp:extent cx="5420995" cy="3563620"/>
            <wp:effectExtent l="0" t="0" r="0" b="0"/>
            <wp:docPr id="3" name="Рисунок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  <w:lang w:val="en-US" w:eastAsia="en-US"/>
        </w:rPr>
        <w:drawing>
          <wp:inline distT="0" distB="0" distL="0" distR="0">
            <wp:extent cx="5447030" cy="3644265"/>
            <wp:effectExtent l="0" t="0" r="0" b="0"/>
            <wp:docPr id="4" name="Рисунок 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В малом концертном зале Дворца культуры области прошла церемония награждения победителей областного соревнования за достижения высоких показателей на уборке урожая зерновых и зернобобовых культур в 202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Передовиков сельского хозяйства поздравил первый заместитель председателя Могилёвского облисполкома Анатолий Улас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37835" cy="4310380"/>
            <wp:effectExtent l="0" t="0" r="0" b="0"/>
            <wp:docPr id="5" name="Рисунок 1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Дмитрий Габлеев получает награду из рук первого заместителя председателя облисполкома Анатолия Уласеви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Почётную грамоту облисполкома он вручил трактористу-машинисту сельскохозяйственного производства открытого акционерного общества «МушиноАгро» Дмитрию Габлее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Почетной грамотой Могилёвской областной профсоюзной организации Белорусского профессионального союза работников агропромышленного комплекса наградили и водителя открытого акционерного общества «Натопа-Агро» Владимира Сильче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Оценили на празднике и мастерство наши хлебозоводчан. Второе место Мстиславский район занял и в областном конкурсе хлебобулочных и кондитерских изделий «Каравай» Дажынкi-2021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dpostdate">
    <w:name w:val="td-post-date"/>
    <w:basedOn w:val="Style13"/>
    <w:qFormat/>
    <w:rPr/>
  </w:style>
  <w:style w:type="character" w:styleId="Tdnrviews45658">
    <w:name w:val="td-nr-views-4565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dgalleryslideitemfocus">
    <w:name w:val="td-gallery-slide-item-focu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stlife.by/wp-content/uploads/2021/11/x8jytem1s8y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mstlife.by/wp-content/uploads/2021/11/s9uqigtqeuy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mstlife.by/wp-content/uploads/2021/11/n9y8a6jplko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mstlife.by/mstislavchane-na-oblastnyh-dozhinkah-v-mogiljove-foto.html/rr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2:00Z</dcterms:created>
  <dc:creator>123</dc:creator>
  <dc:description/>
  <dc:language>en-US</dc:language>
  <cp:lastModifiedBy>123</cp:lastModifiedBy>
  <dcterms:modified xsi:type="dcterms:W3CDTF">2021-11-19T11:12:00Z</dcterms:modified>
  <cp:revision>2</cp:revision>
  <dc:subject/>
  <dc:title/>
</cp:coreProperties>
</file>