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состояния охраны труда при проведении массовых уборочных работ в Открытом акционерном обществе «Мстиславский райагропромтехснаб» </w:t>
      </w:r>
    </w:p>
    <w:p>
      <w:pPr>
        <w:pStyle w:val="Style16"/>
        <w:ind w:right="114"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, заместителем начальника Кричевского межрайонного отдела Могилевского областного управления Департамента государственной инспекции труда Клименковым А.А. проведен выезд в составе районной мобильной группы Мстиславского райисполкома для оказания практической помощи по соблюдению законодательства об  охране труда в  Открытое акционерное общество «Мстиславский райагропромтехсна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ю организации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ми установленными нарушениями требований охраны труда при проведении уборочных работ являютс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луатация технически неисправного оборудования, в том числе с отсутствующими ограждениями цепных и ременных передач оборудова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еспечение в полном объеме работников средствами индивидуальной защиты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уществление периодического контроля за соблюдением законодательства об охране труда на рабочих мес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                                     А.А. Клименк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8:00Z</dcterms:created>
  <dc:creator>itex</dc:creator>
  <dc:description/>
  <dc:language>en-US</dc:language>
  <cp:lastModifiedBy>User</cp:lastModifiedBy>
  <cp:lastPrinted>2021-08-17T08:42:00Z</cp:lastPrinted>
  <dcterms:modified xsi:type="dcterms:W3CDTF">2021-09-03T06:49:00Z</dcterms:modified>
  <cp:revision>4</cp:revision>
  <dc:subject/>
  <dc:title/>
</cp:coreProperties>
</file>