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АДМИНИСТРАТИВНЫХ ПРОЦЕДУР, ОСУЩЕСТВЛЯЕМЫЙ ОРГАНАМИ ВНУТРЕННИХ ДЕЛ, ПО ОБРАЩЕНИЯМ ГРАЖДАН В СФЕРЕ ОБОРОТА ОРУЖИЯ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(Указ Президента Республики Беларусь от 26.04.2010 N 200  "Об административных процедурах, осуществляемых государственными органами и иными организациями по заявлениям граждан")</w:t>
          <w:br/>
        </w:r>
      </w:hyperlink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1.Выдача разрешения на приобретение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дицинская справка о состоянии здоровья;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ве фотографии (3х4см);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 месяц. Разрешение действительно в течение 6 месяцев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2. Продление разрешения на приобретение гражданского оружия гражданам Республики Беларусь, </w:t>
      </w:r>
      <w:r>
        <w:rPr>
          <w:rFonts w:cs="Times New Roman" w:ascii="Times New Roman" w:hAnsi="Times New Roman"/>
          <w:b/>
          <w:bCs/>
          <w:sz w:val="28"/>
          <w:szCs w:val="28"/>
        </w:rPr>
        <w:t>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 месяца. Разрешение на приобретение гражданского оружия продлевается на 6 месяцев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3.1. Выдача разрешения на хранение и ношение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тификат соответствия на гражданское оружие (в случае приобретения за пределами Республики Беларусь); 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2 базовые величины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ся в течении 10 дней с момента предоставления указанных документов. Разрешение на хранение, ношение гражданского оружия действительно 5 лет.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3.2. Выдача разрешения на хранение, ношение наградного оружия гражданам  Республики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градные документы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ве фотографии (3х4см).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в течении 10 дней с момента предоставления указанных документов. Разрешение действительно безсрочно.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4. Продление срока действия разрешения на хранение и ношение гражданского оружия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и ношение охотничьего оружия)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ленский билет спортивной организации по пулевой стрельбе (в случае продления срока действия разрешения на хранение ношение спортивного оружия);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1 базовая величина за каждую единицу гражданского оружия.</w:t>
      </w:r>
    </w:p>
    <w:p>
      <w:pPr>
        <w:pStyle w:val="Normal"/>
        <w:spacing w:lineRule="auto" w:line="1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хранение, ношение гражданского оружия действительно 5 лет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21.5. Выдача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подлежащих регистрации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- 1 базовая величина за каждую единицу гражданского оружия. 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1 месяца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21.6. Продление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. 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7.Выдача пользователями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8. Выдача сертификата соответствия на гражданское оружие, боеприпасы и конструктивно схожие с оружием изделия с включением сведений в Государственный кадастр служебного и гражданского оружия и боеприпасов (за исключением сведений о холодном и метательном оружии).</w:t>
      </w:r>
    </w:p>
    <w:p>
      <w:pPr>
        <w:pStyle w:val="Normal"/>
        <w:spacing w:lineRule="auto" w:line="1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auto" w:line="16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документы, подтверждающие право на приобретение и провоз оружия и боеприпасов;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паспорт на оружие и конструктивно схожие с ним изделия (инструкция по эксплуатации);                                                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>- документ, подтверждающий внесение платы за выдачу сертификата соответствия;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документ, подтверждающий внесение платы за включение сведений в Государственный кадастр служебного и гражданского оружия и боеприпасов.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ы госпошлины взымаемой с физических лиц за выполнение административных процедур в сфере оборота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разрешение на приобрет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1 базовая вел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родление разрешения на приобрет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0,5 базовой вел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разрешение на хранение, нош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2 базовые вел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родление разрешения на хранение, нош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1 базовая вел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 для оплаты государственной пош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атель платежа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МНС РБ по Мстисла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именование банка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ОАО АСБ «Беларусбанк» г. Мин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д банк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КВВВ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НП701717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чет получателя: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BY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6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AKBB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6029170100080000000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д платежа: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03002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жайшая касса расположена по адресу: г. Мстиславль, ул. Интернациональная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ВНИМАНИЕ! Оплату государственной пошлины за выполнение административных процедур по линии разрешительной работы можно осуществить с использованием автоматизированной информационной системы «ЕРИП-МВД», при использовании которой не требуется непосредственный ввод реквизитов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осуществления платежей по средствам ЕРИП: вход в систему расчета ЕРИП = выбирается МВД = разрешительная система = г.Могилев (для жителей районных центров Могилевская обл. затем районный город) = МВД = для проживающих в Республике Беларусь граждан или (для иностранцев) = выбираете необходимую административную процедуру = вводите личный номер. Реквизиты платежа и сумма определяются автоматич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существлении платежей за выполнение административных процедур с использованием системы ЕРИП квитанция в орган внутренних дел не предоставляется.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FF"/>
          <w:sz w:val="36"/>
          <w:szCs w:val="36"/>
        </w:rPr>
        <w:t>по вопросам оборота оружия осуществляет -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старший инспектор по разрешительной работе отдела охраны правопорядка и профилактики ОВД Мстиславского райисполкома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Скугарев Михаил Владимирович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(тел. 5-04-47, моб: 80333820308) 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Дни и время приема: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вторник, четверг – с 15.00 до 20.00;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среда, пятница - с 8.00 до 13.00;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суббота – с 9.00 до 13.00.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Адрес: г. Мстиславль, ул. Кирова, д. 23, каб. 316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отсутствии лица, осуществляющего прием граждан по вопросам разрешительной системы, прием граждан осуществляю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начальника отдела охраны правопорядка и профил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зюренко Андрей Виктор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б. №308, тел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5-04-47</w:t>
      </w:r>
      <w:r>
        <w:rPr>
          <w:rFonts w:cs="Times New Roman" w:ascii="Times New Roman" w:hAnsi="Times New Roman"/>
          <w:sz w:val="36"/>
          <w:szCs w:val="36"/>
        </w:rPr>
        <w:t>, моб. 803338213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охраны правопорядка и профил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мееров Валерий Валерьевич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б. №308, тел. </w:t>
      </w:r>
      <w:r>
        <w:rPr>
          <w:rFonts w:cs="Times New Roman" w:ascii="Times New Roman" w:hAnsi="Times New Roman"/>
          <w:bCs/>
          <w:sz w:val="36"/>
          <w:szCs w:val="36"/>
        </w:rPr>
        <w:t>5-04-47</w:t>
      </w:r>
      <w:r>
        <w:rPr>
          <w:rFonts w:cs="Times New Roman" w:ascii="Times New Roman" w:hAnsi="Times New Roman"/>
          <w:sz w:val="36"/>
          <w:szCs w:val="36"/>
        </w:rPr>
        <w:t>, моб.80333816704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ышестоящая организация –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старший инспектор по особым поручениям управления охраны правопорядка и профилактики УВД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Крюков Иван Александрович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тел. 29-57-10)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ВНИМАНИЕ! Портал рейтинговой оце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дминистративных процедур в сфер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 xml:space="preserve">лицензионно - разрешительной деятельно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851" w:right="140"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Normal"/>
        <w:spacing w:lineRule="auto" w:line="240" w:before="0" w:after="0"/>
        <w:ind w:left="851" w:right="140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рядок осуществления оценки: вход в  портал  качество услуг. бел/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ating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ortal</w:t>
      </w:r>
      <w:r>
        <w:rPr>
          <w:rFonts w:cs="Times New Roman" w:ascii="Times New Roman" w:hAnsi="Times New Roman"/>
          <w:b/>
          <w:sz w:val="36"/>
          <w:szCs w:val="36"/>
        </w:rPr>
        <w:t xml:space="preserve"> = правоохранительные органы = отдел внутренних дел Мстиславского райисполкома = структурное подразделение = лицензионно – разрешительная деятельность = оценить.</w:t>
      </w:r>
    </w:p>
    <w:p>
      <w:pPr>
        <w:pStyle w:val="Normal"/>
        <w:spacing w:lineRule="auto" w:line="216" w:before="280" w:after="28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284" w:right="284" w:gutter="0" w:header="6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3C3EB1B08E736A0577DB6E6C896C2C6400B94B25725A0EEDF9746AAD7D3A5F829C1BE4F431889AFF857HDX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5:00Z</dcterms:created>
  <dc:creator>User</dc:creator>
  <dc:description/>
  <cp:keywords/>
  <dc:language>en-US</dc:language>
  <cp:lastModifiedBy>михаил</cp:lastModifiedBy>
  <dcterms:modified xsi:type="dcterms:W3CDTF">2021-03-10T10:05:00Z</dcterms:modified>
  <cp:revision>24</cp:revision>
  <dc:subject/>
  <dc:title>Выдержки из Закона Республики Беларусь от 13 ноября 2001 г</dc:title>
</cp:coreProperties>
</file>