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менении норм Указ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12.05.2020 № 160 организациям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принятием Указа Президента Республики Беларусь от 12.05.2020 № 160 «Об арендной плате за земельные участки, находящиеся в государственной собственности» (далее - Указ № 160) Министерство по налогам и сборам </w:t>
      </w:r>
      <w:r>
        <w:rPr>
          <w:b/>
          <w:sz w:val="26"/>
          <w:szCs w:val="26"/>
        </w:rPr>
        <w:t xml:space="preserve">в отношении организаций в части взимания арендной платы за земельные участки, находящиеся в государственной собственности </w:t>
      </w:r>
      <w:r>
        <w:rPr>
          <w:sz w:val="26"/>
          <w:szCs w:val="26"/>
        </w:rPr>
        <w:t>(далее - арендная плата за земельные участки), информир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каз № 160 принят в целях совершенствования системы взимания арендной платы за земельные участки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Согласно нормам пункта 12 Указа № 160 данный Указ распространяет свое действие на отношения, возникшие с 01.01.2020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С вступлением в силу Указа № 160 в соответствии с приложением 4 к Указу № 160 утратил силу Указ Президента Республики Беларусь от 01.03.2010 № 101 «О взимании арендной платы за земельные участки, находящиеся в государственной собственности» (далее - Указ № 101)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2. Указ № 160, в том числе Положение о порядке определения, исчисления и уплаты арендной платы, утвержденное данным Указом (далее - Положение № 160), устанавливают единство терминологии и подходов к порядку исчисления и уплаты, а также освобождения от арендной платы, и размерам коэффициентов арендной платы за земельные участки идентичные подходам к земельному налогу, определяемым Налоговым кодексом Республики Беларусь (далее - НК).</w:t>
      </w:r>
    </w:p>
    <w:p>
      <w:pPr>
        <w:pStyle w:val="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Подпунктами 3.2 и 3.3 пункта 3 Указа № 160 предоставлено право местным исполнительным комитетам, администрациям свободных экономических зон увеличивать (уменьшать), </w:t>
      </w:r>
      <w:r>
        <w:rPr>
          <w:b/>
          <w:sz w:val="26"/>
          <w:szCs w:val="26"/>
        </w:rPr>
        <w:t>но не более чем в два раза</w:t>
      </w:r>
      <w:r>
        <w:rPr>
          <w:sz w:val="26"/>
          <w:szCs w:val="26"/>
        </w:rPr>
        <w:t xml:space="preserve">, размер ежегодной арендной платы за земельные участки, предоставленные отдельным категориям арендаторов (за исключением резидентов свободных экономических зон, специальных туристско-рекреационных парков, которым земельные участки предоставлены администрациями свободных экономических зон).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унктом 8 Указа № 160 предусмотрена переходная норма, в соответствии с которой с 1 января по 31 декабря 2020 г. исчисление и уплата юридическими лицами арендной платы производятся в увеличенном (уменьшенном) размере согласно решениям местных исполнительных комитетов, администраций свободных экономических зон, принятым в 2020 году в соответствии с подпунктами 3.2 и 3.3 пункта 3 данного Указа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 xml:space="preserve">При принятии решений местными исполнительными комитетами и администрациями свободных экономических зон об увеличении (уменьшении) в 2020 году размера ежегодной арендной платы в соответствии с подпунктами 3.2 и 3.3 пункта 3 Указа № 160 (например, до 2 раз вместо ранее принятых решений до 2,5 раз) после наступления предусмотренного Указом № 160 для юридических лиц срока представления расчета суммы арендной платы за 2020 год юридические лица, </w:t>
      </w:r>
      <w:r>
        <w:rPr>
          <w:sz w:val="26"/>
          <w:szCs w:val="26"/>
          <w:u w:val="single"/>
        </w:rPr>
        <w:t>при необходимости</w:t>
      </w:r>
      <w:r>
        <w:rPr>
          <w:sz w:val="26"/>
          <w:szCs w:val="26"/>
        </w:rPr>
        <w:t>:</w:t>
      </w:r>
    </w:p>
    <w:p>
      <w:pPr>
        <w:pStyle w:val="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носят изменения и (или) дополнения в расчет суммы арендной платы за земельные участки не позднее 20-го числа второго месяца квартала, следующего за кварталом, в котором приняты указанные решения;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производят исчисление и уплату сумм арендной платы, подлежащих доплате</w:t>
      </w:r>
      <w:r>
        <w:rPr/>
        <w:t xml:space="preserve"> </w:t>
      </w:r>
      <w:r>
        <w:rPr>
          <w:i/>
          <w:sz w:val="24"/>
          <w:szCs w:val="24"/>
        </w:rPr>
        <w:t>(например, в случае, когда в соответствии с Указом № 101 повышенные коэффициенты не устанавливались, а в рамках Указа № 160 принято решение об увеличении размера арендной платы)</w:t>
      </w:r>
      <w:r>
        <w:rPr/>
        <w:t xml:space="preserve"> </w:t>
      </w:r>
      <w:r>
        <w:rPr>
          <w:sz w:val="26"/>
          <w:szCs w:val="26"/>
        </w:rPr>
        <w:t>по прошедшему сроку (прошедшим срокам) уплаты, не позднее даты, соответствующей ближайшему установленному сроку уплаты, в связи с чем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числение пеней и применение мер административной ответственности не осуществляется</w:t>
      </w:r>
      <w:r>
        <w:rPr>
          <w:color w:val="000000"/>
          <w:sz w:val="26"/>
          <w:szCs w:val="26"/>
        </w:rPr>
        <w:t>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 соблюдении указанных сроков подачи отчетности и уплаты будут применены меры административной ответственности и меры обеспечения исполнения обязательства по уплате арендной платы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изации вносят соответствующие изменения и (или) дополнения в расчет суммы арендной платы за земельные участки и вернуть (зачесть) излишне уплаченную сумму арендной платы в порядке, установленном законодательством, в случаях, если: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- у организаций имело место обстоятельство, в соответствии с которыми решением местных исполнительных комитетов, администраций свободных экономических зон, принятым в 2020 году в соответствии с подпунктами 3.2 и 3.3 пункта 3 Указа № 160 </w:t>
      </w:r>
      <w:r>
        <w:rPr>
          <w:b/>
          <w:color w:val="000000"/>
          <w:sz w:val="26"/>
          <w:szCs w:val="26"/>
        </w:rPr>
        <w:t>уменьшен</w:t>
      </w:r>
      <w:r>
        <w:rPr>
          <w:color w:val="000000"/>
          <w:sz w:val="26"/>
          <w:szCs w:val="26"/>
        </w:rPr>
        <w:t xml:space="preserve"> размер ежегодной арендной платы по сравнению с решением местных исполнительных комитетов, администраций свободных экономических зон, принятым в соответствии с нормами Указа № 101;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- организация воспользуется с 01.01.2020 </w:t>
      </w:r>
      <w:r>
        <w:rPr>
          <w:b/>
          <w:color w:val="000000"/>
          <w:sz w:val="26"/>
          <w:szCs w:val="26"/>
        </w:rPr>
        <w:t>новыми преференциями</w:t>
      </w:r>
      <w:r>
        <w:rPr>
          <w:color w:val="000000"/>
          <w:sz w:val="26"/>
          <w:szCs w:val="26"/>
        </w:rPr>
        <w:t>, предусмотренными пунктом 5 Положения № 160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шеуказанными организациями суммы уменьшения арендной платы за земельные участки подлежат включению в состав внереализационных доходов на основании подпункта 3.39 пункта 3 статьи 174 НК. Такие доходы отражаются не позднее даты их получения.</w:t>
      </w:r>
    </w:p>
    <w:p>
      <w:pPr>
        <w:pStyle w:val="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 Нормами Указа № 160 определено, что решения, принятые в соответствии с подпунктом 3.2 пункта 3, не распространяются 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которым решением Президента Республики Беларусь изменен установленный законодательством срок уплаты налогов, сборов (пошлин) и пен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зоснабжающие и энергоснабжающие организации, оказывающие услуги населению по газо- и электроснабж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нитарные предприятия и учреждения общественных объединений инвали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признанные экономически несостоятельными (банкротами), находящиеся в процедуре ликвидационного производ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части земельных участков), на которых расположены капитальные строения (здания, сооружения), их части, в отношении которых применяются коэффициенты, установленные в приложении 3 к Указу № 16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Согласно пункту 6 Указа № 160 в отношении предоставленных в аренду юридическим лицам земельных участков (частей земельных участков), на которых расположены возведенные после 1 января 2019 г. капитальные строения (здания, сооружения), их части, к размеру ежегодной арендной платы устанавливаются понижающие коэффициенты в размере 0,2 - 0,8 в течение второго-пятого года с даты приемки таких капитальных строений (зданий, сооружений), их частей в эксплуатац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 соответствии с подпунктом 5.43 пункта 5 Положения № 160 в течение первого года после даты приемки таких капитальных строений (зданий, сооружений), их частей в эксплуатацию в отношении земельных участков (их частей), на которых они расположены (т. е. впервые введенные в действие), </w:t>
      </w:r>
      <w:r>
        <w:rPr>
          <w:b/>
          <w:sz w:val="26"/>
          <w:szCs w:val="26"/>
        </w:rPr>
        <w:t>применяется льго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ложениями пункта 7 Указа № 160 уточнено, что под несоответствием процентной доли, определяемой за 2019 год для целей подпункта 1.1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Указа № 101, понимается несоответствие процентной доли, определенной пунктом 1 статьи 347 НК, размеру, указанному в пункте 1 статьи 347 НК. Упомянутые положения касаются арендной платы за земельные участки за 2019 год и относятся к юридическим лицам, применявшим единый налог для производителей сельскохозяйственной продукции на 31 декабря 2019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С 1 января 2020 года отменен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имание в десятикратном размере арендной платы за земельные участки, используемые не по целевому назначению, не используемые в течение сроков, определенных законодательными актами, занятые до оформления правоудостоверяющи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арендной платы за земельные участки (части земельного участка), занятые объектами сверхнормативного незавершенного строительства, в размере, увеличенном на коэффициент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лучае, если у организаций имели место вышепоименованные обстоятельства до вступления в силу Указа № 160 (до 12.05.2020) и такие организации исчислили за 2020 год и уплатили арендную плату с учетом повышающих коэффициентов, то данные организации имеют право внести соответствующие изменения и (или) дополнения в расчет суммы арендной платы за земельные участки и </w:t>
      </w:r>
      <w:r>
        <w:rPr>
          <w:b/>
          <w:sz w:val="26"/>
          <w:szCs w:val="26"/>
        </w:rPr>
        <w:t>вернуть (зачесть) излишне уплаченную сумму</w:t>
      </w:r>
      <w:r>
        <w:rPr>
          <w:sz w:val="26"/>
          <w:szCs w:val="26"/>
        </w:rPr>
        <w:t xml:space="preserve"> арендной платы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В отношении бюджетных организаций, которые сдают в аренду, иное возмездное или безвозмездное пользование капитальные строения (здания, сооружения), их части предусмотрены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0 Положения № 160 при сдаче бюджетными организациями в аренду, иное возмездное или безвозмездное пользование капитальных строений (зданий, сооружений), их частей, расположенных на земельных участках (частях земельных участков) бюджетных организаций, исчисление арендной платы за такие земельные участки производится бюджетными организац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-го числа месяца, следующего за месяцем передачи в аренду, иное возмездное или безвозмездное пользование таких капитальных строений (зданий, сооружений), их частей, за исключением случая, установленного в части третьей настоящего пун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орционально площадям капитальных строений (зданий, сооружений), их частей, переданных в аренду, иное возмездное или безвозмездное пользов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арендной платы бюджетными организациями прекращается с 1-го числа месяца, следующего за месяцем, в котором капитальные строения (здания, сооружения), их части, переданные в аренду, иное возмездное или безвозмездное пользование, возвращены арендатором (ссудополучателем) бюдже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рендная плата не исчисляется бюджетными организациями             в отношении земельных участков (частей земельных участков), на которых расположены капитальные строения (здания, сооружения), их части, переданные этими организациями в </w:t>
      </w:r>
      <w:hyperlink r:id="rId2">
        <w:r>
          <w:rPr>
            <w:rStyle w:val="InternetLink"/>
            <w:sz w:val="26"/>
            <w:szCs w:val="26"/>
          </w:rPr>
          <w:t>аренду</w:t>
        </w:r>
      </w:hyperlink>
      <w:r>
        <w:rPr>
          <w:sz w:val="26"/>
          <w:szCs w:val="26"/>
        </w:rPr>
        <w:t>, иное возмездное или безвозмездное пользование, в случае, если дата передачи в аренду, иное возмездное или безвозмездное пользование капитальных строений (зданий, сооружений), их частей и дата их возврата бюджетной организации приходятся на один и тот же календарный месяц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огласно пунктам 36 и 37 Положения № 160 бюджетные организации в случаях сдачи в аренду, иное возмездное или безвозмездное пользование капитальных строений (зданий, сооружений), их частей, передачи земельных участков в субаренду суммы арендной платы включают в состав внереализационных расходов. До 01.01.2020 согласно нормам части второй подпункта 1.14 пункта 1 Указа № 101 бюджетные организации при передаче земельных участков в субаренду суммы арендной платы включали в состав затрат, связанных с их предпринимательской деятель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2. Коэффициент к кадастровой стоимости земельных участков, на которых размещены автомобильные заправочные и газонаполнительные станции, снижен с 0,03 до 0,02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0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textAlignment w:val="baseline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D26DC4B4C13E5FECCF78BBCDB1509FAC86F0CC2C9E84DACDD1BD28654D04F6EB74326C924DC1E80BE8A9F156IB1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3:00Z</dcterms:created>
  <dc:creator>rename</dc:creator>
  <dc:description/>
  <cp:keywords/>
  <dc:language>en-US</dc:language>
  <cp:lastModifiedBy>751_Serdyukova</cp:lastModifiedBy>
  <cp:lastPrinted>2020-06-04T10:08:00Z</cp:lastPrinted>
  <dcterms:modified xsi:type="dcterms:W3CDTF">2020-06-04T07:08:00Z</dcterms:modified>
  <cp:revision>3</cp:revision>
  <dc:subject/>
  <dc:title>В главе 17 «Налог на недвижимость» (далее – глава 17)</dc:title>
</cp:coreProperties>
</file>