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3325</wp:posOffset>
            </wp:positionH>
            <wp:positionV relativeFrom="paragraph">
              <wp:posOffset>-805815</wp:posOffset>
            </wp:positionV>
            <wp:extent cx="7553325" cy="1084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25 по 30 мая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182"/>
        <w:gridCol w:w="2501"/>
      </w:tblGrid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1,15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милосердия «В стране добра!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Ход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час «Похититель рассуд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1,11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Умелые руки не знают скук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1,15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викторина «Угадай-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сохранить здоровье?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Волшебный клубо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5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1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ябиновое настроение»- музыкальная гостиная (на базе клуба «Ветеран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РЦК и НТ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ультурно-информационный мараф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порт-альтернатива пагубным привычк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ЦК и НТ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 «Пусть всегда будет завтр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Добрым словом друг друга согрее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е оставляйте детей одни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Рязанцы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ерегись автомобиля» в рамках акции «Внимание – дети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5.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«Путешествие в страну правил дорожного движ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Добрым словом друг друга согрее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оспись керамической тарелк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1,16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 мире животны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27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1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игарета — это яд, он опасен для ребят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(мероприятие с детьми, состоящими на учете ИДН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РЦК и 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27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1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лекательная программа «Зебра на каникула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РЦК и 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ая дискотека «Жить так здорово- здорово!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780415</wp:posOffset>
                  </wp:positionH>
                  <wp:positionV relativeFrom="paragraph">
                    <wp:posOffset>-764540</wp:posOffset>
                  </wp:positionV>
                  <wp:extent cx="7620000" cy="107156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071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Моя жизнь в моих руках» 31 мая всемирный день без таба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дн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совет  «Если хочешь долго жить – сигарету брось курить!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общение для молодежи «Узнаем друг о друге – узнаем друг от друг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оследнего звонка «До свидания, школа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 мясціначках дзяцін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Шире кр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тический танцевальный вечер «Сигарета вра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,12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ас веселых зате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соревнования «Ловкий игрок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Курению – н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мероприятие «Курение- опасная ловуш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Курить – здоровью вреди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эр «Наедине с природо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 окрестности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берегов «Соломенное чуд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-концерт «Минута радост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я Заболтского С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унный календарь июн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ановский СДК 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 «Здоровье и жизнь. Зеленый чай. Целебные свой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танцевальный вечер «Выбираем жизнь без табачного дым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теновичский СК/Б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ртакиада «Курильщики так не смогут!» к Всемирному дню без таба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кц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5.2021,18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час «Табак и верзилу сведёт в могил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Здравствуй солнце золото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Книга и газета вместо сигарет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 познавательный час «Составим преграду табачному яд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амени сигарету на конфету», распространение буклетов, листовок, памяток, брошюр, информационных листов: «Мифы и реальность о курении», «Памятка курящим мамам», «Сигарета и подросто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Рязанц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цевский СДК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«Забей на сигарету! Возьми конфету!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73660</wp:posOffset>
            </wp:positionH>
            <wp:positionV relativeFrom="paragraph">
              <wp:posOffset>-2086610</wp:posOffset>
            </wp:positionV>
            <wp:extent cx="7620000" cy="107156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7:00Z</dcterms:created>
  <dc:creator>Татьяна</dc:creator>
  <dc:description/>
  <cp:keywords/>
  <dc:language>en-US</dc:language>
  <cp:lastModifiedBy>Татьяна</cp:lastModifiedBy>
  <dcterms:modified xsi:type="dcterms:W3CDTF">2021-05-24T06:47:00Z</dcterms:modified>
  <cp:revision>2</cp:revision>
  <dc:subject/>
  <dc:title/>
</cp:coreProperties>
</file>