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51560</wp:posOffset>
            </wp:positionH>
            <wp:positionV relativeFrom="paragraph">
              <wp:posOffset>-582930</wp:posOffset>
            </wp:positionV>
            <wp:extent cx="7486650" cy="106203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основных организацион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государств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Централизованная клубная система Мстисла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 27 по 2 мая 2021 года</w:t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203"/>
        <w:gridCol w:w="2480"/>
      </w:tblGrid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инг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«Чернобыль. Сохраняя память…», посвяще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ю Чернобыльской трагед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К и НТ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30.04.20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Глоток беды» (Чернобыльская трагед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,15.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Горькое слово Чернобыл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1,15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осуга «Подросток и алкогол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Человек славен трудом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ой 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старадаўніх рэчаў «Ад прадзедаў спакон вякоў нам засталася Спадчы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0.04.20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Глиняный обере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1,16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ой дом – моя крепость» (в рамках акции «Дом без насилия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рт «Поклон земле р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евная компания – 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я О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Сож-Агро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ец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«И нет в целом мире прекрасней родимой деревни мое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Hlk69470512"/>
            <w:r>
              <w:rPr>
                <w:rFonts w:cs="Times New Roman" w:ascii="Times New Roman" w:hAnsi="Times New Roman"/>
                <w:sz w:val="26"/>
                <w:szCs w:val="26"/>
              </w:rPr>
              <w:t>д. Белый М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6947051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лтовский СК</w:t>
            </w:r>
            <w:bookmarkEnd w:id="1"/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«И нет в целом мире прекрасней родимой деревни мое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69470648"/>
            <w:r>
              <w:rPr>
                <w:rFonts w:cs="Times New Roman" w:ascii="Times New Roman" w:hAnsi="Times New Roman"/>
                <w:sz w:val="26"/>
                <w:szCs w:val="26"/>
              </w:rPr>
              <w:t>д. Белый Мо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азоловский СДК</w:t>
            </w:r>
            <w:bookmarkEnd w:id="2"/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,16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Мисс ВЕСНА – 2021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,12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мини-концерт «Мы славим тех, кто хлеб расти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69471036"/>
            <w:r>
              <w:rPr>
                <w:rFonts w:cs="Times New Roman" w:ascii="Times New Roman" w:hAnsi="Times New Roman"/>
                <w:sz w:val="26"/>
                <w:szCs w:val="26"/>
              </w:rPr>
              <w:t>Поле д. Шамовщ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Шамовщинский</w:t>
            </w:r>
            <w:bookmarkEnd w:id="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1,15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эр «Весенняя капел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пар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.04.20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из природного материала «Мы друзья природ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1,12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на поле «Мы славим руки трудовы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ой ст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Ходос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1,12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«Пасхальная радост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1,17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оделки из бросового материал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69474947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  <w:bookmarkEnd w:id="4"/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9.04.2021,17.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емья и детство без жёсткости и насили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-Б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788670</wp:posOffset>
                  </wp:positionH>
                  <wp:positionV relativeFrom="paragraph">
                    <wp:posOffset>-798830</wp:posOffset>
                  </wp:positionV>
                  <wp:extent cx="7562850" cy="110109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01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Кружевные чудес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6947058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ужанский СДК</w:t>
            </w:r>
            <w:bookmarkEnd w:id="5"/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1,16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на посевную кампанию «Слава тем, кто землю паше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69470747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  <w:bookmarkEnd w:id="6"/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1,18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танцев «Его величество – вальс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15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«Мая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ямля пад белымі крыла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ё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17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Пасхальные встреч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20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конкурсной программой «Апрельская капел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«С любовью к людям и земл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азол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19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театрализованное представление «Весёлый Первома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19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Игла – это не игр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11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мини-концерт «Звени наша пес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е Сел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Шамовщинск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1,13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льная игровая программа «Светлый праздник на земл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bookmarkStart w:id="7" w:name="_Hlk69474054"/>
            <w:bookmarkStart w:id="8" w:name="_Hlk69471102"/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язанцевский</w:t>
            </w:r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СДК</w:t>
            </w:r>
            <w:bookmarkEnd w:id="7"/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1,12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Мир. Труд. Ма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1,19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развлекательной программой «Майский вальс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.2021,18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-концерт «Весенняя капел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.2021,20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развлекательной программой «Празднику радуйся, гуляй – наступает Первома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1,18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Цветущий ма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-Б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05.2021,19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цертно-развлекательная программа, посвящённая Празднику Труда «Славим человека трудящегос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ц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1,20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День весны и труда. История возникновения праздни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лтовский СК</w:t>
            </w:r>
          </w:p>
        </w:tc>
      </w:tr>
      <w:tr>
        <w:trPr>
          <w:trHeight w:val="4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1.05.2021,12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Мир, труд, май – вместе запева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1,12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День мира и труд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овщин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Мир. Труд. Ма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ая выставка Леонова А.И. «Мая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дзіма Белару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ыставка предметов старины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дчына маёй старонк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4.05.20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а «День труд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5.05.20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Майская радуг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19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аздничная программа, посвященная Празднику труда:                                                 торжественная церемония открыт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оски   почета «Гордость родной земл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вместно с Мстиславским районным объединением организаций профсоюзов, входящих в Федерацию профсоюзов Беларуси)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церт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сенняя рапсод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итмы мая» - дискотека для молодеж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Мстисла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ЦК и НТ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05.2021,18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чер отдыха «Мелодии весн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.2021,15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лый праздник - Пасх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05.2021,15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ая программа, посвящённая празднованию православной Пасхи «Веселится народ – праздник Пасхи у воро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.2021,15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Красота живет повсюду, важно только верить в чуд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золов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К</w:t>
            </w:r>
          </w:p>
        </w:tc>
      </w:tr>
      <w:tr>
        <w:trPr>
          <w:trHeight w:val="2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1,16.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мероприятие «Пасхальный перезво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562850</wp:posOffset>
            </wp:positionH>
            <wp:positionV relativeFrom="paragraph">
              <wp:posOffset>-3834130</wp:posOffset>
            </wp:positionV>
            <wp:extent cx="7562850" cy="109918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be-BY"/>
        </w:rPr>
        <w:t>*В плане возможны измен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 w:eastAsia="en-US"/>
        </w:rPr>
        <w:drawing>
          <wp:inline distT="0" distB="0" distL="0" distR="0">
            <wp:extent cx="4907280" cy="424815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9:00Z</dcterms:created>
  <dc:creator>Татьяна</dc:creator>
  <dc:description/>
  <cp:keywords/>
  <dc:language>en-US</dc:language>
  <cp:lastModifiedBy>Татьяна</cp:lastModifiedBy>
  <dcterms:modified xsi:type="dcterms:W3CDTF">2021-04-26T05:59:00Z</dcterms:modified>
  <cp:revision>2</cp:revision>
  <dc:subject/>
  <dc:title/>
</cp:coreProperties>
</file>