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ab/>
        <w:t>В Мстиславле состоялся XIV пленум Могилёвского областного комитета общественного объединения «Белорусский республиканский союз молодёжи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ab/>
        <w:t>Представители молодёжного объединения со всех уголков Приднепровского края собрались здесь, чтобы обсудить итоги работы за 2020 год и наметить планы на 2021.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Приветствовал молодёжь председатель районного исполнительного комитета Дмитрий Пимошенко. Он рассказал участникам мероприятия о Мстиславле и его культурном наследии, о социальной, экономической сферах, о достигнутых показателях района в 2020 году.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418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3769360" cy="270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240" w:after="68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Об итогах работы общественной организации в 2020 году и задачах на 2021 год рассказал первый секретарь Могилёвского областного комитета ОО «БРСМ» Владимир Павловский.</w:t>
      </w:r>
    </w:p>
    <w:p>
      <w:pPr>
        <w:pStyle w:val="Style15"/>
        <w:shd w:fill="FFFFFF" w:val="clear"/>
        <w:spacing w:before="240" w:after="681"/>
        <w:ind w:left="1418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3771900" cy="290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ab/>
        <w:t>Лучшим активистам, победителям республиканских конкурсов, участникам акций и волонтёрского движения Владимир Павловский вручил Благодарности от областного комит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ab/>
        <w:t>Познакомились с деятельностью первичных организаций Мстиславщины участники пленума во время выставки, которую подготовили учреждения образования и районный Дом ремёсе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ab/>
        <w:t>Мстиславские школьники рассказали гостям о проектах и инновационных площадках, которые реализуются и действуют в их школ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ab/>
        <w:t>Для участников пленума также была организована экскурсия в Пустынский Свято-Успенский мужской монастырь.</w:t>
      </w:r>
    </w:p>
    <w:p>
      <w:pPr>
        <w:pStyle w:val="Style15"/>
        <w:shd w:fill="FFFFFF" w:val="clear"/>
        <w:spacing w:before="24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240" w:after="0"/>
        <w:jc w:val="both"/>
        <w:rPr>
          <w:color w:val="222222"/>
          <w:sz w:val="32"/>
          <w:szCs w:val="32"/>
        </w:rPr>
      </w:pPr>
      <w:hyperlink r:id="rId4">
        <w:r>
          <w:rPr>
            <w:rStyle w:val="InternetLink"/>
            <w:color w:val="000000"/>
            <w:sz w:val="32"/>
            <w:szCs w:val="32"/>
          </w:rPr>
          <w:br/>
        </w:r>
      </w:hyperlink>
    </w:p>
    <w:p>
      <w:pPr>
        <w:pStyle w:val="Normal"/>
        <w:spacing w:before="240" w:after="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stlife.by/wp-content/uploads/2021/03/img_427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123</dc:creator>
  <dc:description/>
  <cp:keywords/>
  <dc:language>en-US</dc:language>
  <cp:lastModifiedBy>123</cp:lastModifiedBy>
  <dcterms:modified xsi:type="dcterms:W3CDTF">2021-03-11T09:28:00Z</dcterms:modified>
  <cp:revision>4</cp:revision>
  <dc:subject/>
  <dc:title/>
</cp:coreProperties>
</file>