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спубликанской акции «Безопасность - в каждый дом!»,</w:t>
      </w: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февраля коллектив  центральной  библиотеки  встретился  с инспектором Мстиславского районного отдела по чрезвычайным ситуациям Протасевичем Владимиром Владимировичем. В ходе открытого диалога поднимались важные вопросы</w:t>
      </w: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му пожарной безопасности. Владимир Владимирович  привёл примеры самых распространённых ситуаций, которые возникают в повседневной жизни, напомнил о необходимости соблюдения пожаробезопасных условий на рабочих местах, заострил внимание на основных требованиях противопожарной безопасности в общественных и жилых помещениях. Также перед   собравшимися выступила первый секретарь Мстиславского районного комитета ОО «БРСМ» Никитенко Екатерина  Викторов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8110" cy="240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6425" r="1530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3805" cy="2395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35479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6075" cy="28644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30628" r="2247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5:00Z</dcterms:created>
  <dc:creator>Диретор</dc:creator>
  <dc:description/>
  <dc:language>en-US</dc:language>
  <cp:lastModifiedBy>123</cp:lastModifiedBy>
  <dcterms:modified xsi:type="dcterms:W3CDTF">2021-02-25T09:45:00Z</dcterms:modified>
  <cp:revision>2</cp:revision>
  <dc:subject/>
  <dc:title/>
</cp:coreProperties>
</file>