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182880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СЦіСЛАўс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стислав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14.4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СЦіСЛА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стиславский РАЙОННЫ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АЗАЛАЎСКІ СЕЛЬСК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6 июня</w:t>
            </w:r>
            <w:r>
              <w:rPr>
                <w:sz w:val="30"/>
                <w:szCs w:val="30"/>
              </w:rPr>
              <w:t xml:space="preserve"> 2025 г. № 8-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в.Мазалава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ЗОЛОВСКИЙ СЕЛЬСК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азол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6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Мазол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азоловского сельского Совета депутатов от 30 декабря 2024 г. № 6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Утвердить  бюджет  сельсовета  на 2025 год по расходам в сумме 146 681,00 белорусского рубля (далее – рубль) исходя из прогнозируемого объема доходов в сумме  146 681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136 681,00»    заменить     цифрами    «146 681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136 681,00»    заменить   цифрами       «146 681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882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882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68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81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 3 и 4 к этому решению </w:t>
      </w:r>
      <w:r>
        <w:rPr>
          <w:sz w:val="30"/>
        </w:rPr>
        <w:t>изложить в новой редакции (прилагаются).</w:t>
      </w:r>
      <w:r>
        <w:rPr>
          <w:sz w:val="30"/>
          <w:szCs w:val="30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Мазоло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Л.П.Подоль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азол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Мазол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 181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180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180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,12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,12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,88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,88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5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5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81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азол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Мазол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8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8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 18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18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18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,12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,12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,88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,88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5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5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азол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Мазол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 5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5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int">
    <w:name w:val="poin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Mstroo_Sk2</cp:lastModifiedBy>
  <cp:lastPrinted>2021-02-03T11:33:00Z</cp:lastPrinted>
  <dcterms:modified xsi:type="dcterms:W3CDTF">2025-07-08T05:43:00Z</dcterms:modified>
  <cp:revision>245</cp:revision>
  <dc:subject/>
  <dc:title> </dc:title>
</cp:coreProperties>
</file>