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ragraph">
              <wp:posOffset>-630555</wp:posOffset>
            </wp:positionV>
            <wp:extent cx="7524750" cy="106680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рганизацион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клубная система Мстисла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по 16 мая</w:t>
      </w:r>
    </w:p>
    <w:tbl>
      <w:tblPr>
        <w:tblW w:w="9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182"/>
        <w:gridCol w:w="2501"/>
      </w:tblGrid>
      <w:tr>
        <w:trPr>
          <w:trHeight w:val="5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/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1,15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ў мінула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се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осо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 такое женское счасть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, 16.10, 16.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В ритме нового дн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ут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ж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ы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ло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ых советов «Чтобы игры были в радость» по акции «Не оставляйте детей одни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е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концерт «Возраст не помех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г.С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елец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20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Семья талантами богата» к празднованию Дня семь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ый час «Символы нашей Родин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олотски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Семья - очаг любви и верности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 – выставка «Семья, согретая любовью, всегда надежна и крепк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ирода Беларус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ужан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5.20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100 советов на здоровь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ирования «Символика Государст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мовщински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1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сціслаўская скарбні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ДР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имволы моей страны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ос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,19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Молодежь за ЗОЖ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е сломай свою судьбу» (СПИД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,18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ый концерт «Цвети мой кра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стенович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/Б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перед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ннее вдохновени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дсолтовскі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6"/>
                <w:szCs w:val="26"/>
                <w:lang w:val="be-BY"/>
              </w:rPr>
              <w:t>Тематическая дискотека «Жизнь прекрасна, если у тебя есть будущее», посвященная Дню памяти умерших от СПИ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це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758825</wp:posOffset>
                  </wp:positionH>
                  <wp:positionV relativeFrom="paragraph">
                    <wp:posOffset>-840105</wp:posOffset>
                  </wp:positionV>
                  <wp:extent cx="7560945" cy="10849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945" cy="1084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>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иско ак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shd w:fill="FAFAFA" w:val="clear"/>
              </w:rPr>
              <w:t>Вместе против 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посвященная Международному Дню памяти жертвам СПИ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ЦК и НТ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ландия «Мама, папа, я – дружная семья!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ос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В ритме танц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ская дискоте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5.2021,18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ртная программа ко Дню Семьи «Пусть всегда живет семья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дн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ематическая «СТОП ВИЧ/СПИД» «Международный день памяти жертв СПИДа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7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фельдшером Андрановской ВА лекция с просмотром видео - материала «Вместе против СПИД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1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Дружная семейка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стенович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/Б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танцевальный вечер «Береги себя для жизни» (СПИД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ая программа к Международному дню семьи «Островок семейных сокровищ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ец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онцертно развлекате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ы с тобой два берега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ужан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Жизнь без СПИД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для всей семьи «Веселимся всей семье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ло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театрализов.  представление «Моя большая, дружная семь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,2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азвлекательная программа «Береги, мой друг, семью – крепость главную твою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це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, посвященная Международному Дню семьи «Пусть всегда будет мама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шински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Отдыхаем семьями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ирования «Жизнь без вредных привыче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емья – залог стабильности стран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ё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урсия «Уходящие деревн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а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осовс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кторина «Цвета родного края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5.2021,15.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Земля моих предков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семейного отдыха «Наша дружная семь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ановский С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1,12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 – концерт «Рецепт хорошего настро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еновичский СК-Б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.05.2021,16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 к дню памяти умерших от СПИДа «Мир без наркотиков и СПИ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1,15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Профилактика ВИЧ – инфекции путем пропаганды здорового образа жизни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1,17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о-развлекательная программа «Для веселья и любви возраст не помех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ragraph">
              <wp:posOffset>-2364740</wp:posOffset>
            </wp:positionV>
            <wp:extent cx="7560945" cy="108496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В плане возможны изменения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1:00Z</dcterms:created>
  <dc:creator>Татьяна</dc:creator>
  <dc:description/>
  <cp:keywords/>
  <dc:language>en-US</dc:language>
  <cp:lastModifiedBy>Татьяна</cp:lastModifiedBy>
  <dcterms:modified xsi:type="dcterms:W3CDTF">2021-05-12T06:11:00Z</dcterms:modified>
  <cp:revision>2</cp:revision>
  <dc:subject/>
  <dc:title/>
</cp:coreProperties>
</file>